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Souvenir Lt BT" w:hAnsi="Optima;Souvenir Lt BT" w:cs="Optima;Souvenir Lt BT"/>
        </w:rPr>
      </w:pPr>
      <w:r>
        <w:rPr>
          <w:rFonts w:cs="Optima;Souvenir Lt BT" w:ascii="Optima;Souvenir Lt BT" w:hAnsi="Optima;Souvenir Lt BT"/>
        </w:rPr>
        <w:t>SNAIX Training</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Ganzheitlich koordinatives Bewegungstraining für</w:t>
      </w:r>
    </w:p>
    <w:p>
      <w:pPr>
        <w:pStyle w:val="Normal"/>
        <w:rPr>
          <w:rFonts w:ascii="Optima;Souvenir Lt BT" w:hAnsi="Optima;Souvenir Lt BT" w:cs="Optima;Souvenir Lt BT"/>
          <w:lang w:val="en-GB"/>
        </w:rPr>
      </w:pPr>
      <w:r>
        <w:rPr>
          <w:rFonts w:cs="Optima;Souvenir Lt BT" w:ascii="Optima;Souvenir Lt BT" w:hAnsi="Optima;Souvenir Lt BT"/>
          <w:lang w:val="en-GB"/>
        </w:rPr>
        <w:t>Sport · Fitness · Rehabilitation</w:t>
      </w:r>
    </w:p>
    <w:p>
      <w:pPr>
        <w:pStyle w:val="Normal"/>
        <w:rPr>
          <w:rFonts w:ascii="Optima;Souvenir Lt BT" w:hAnsi="Optima;Souvenir Lt BT" w:cs="Optima;Souvenir Lt BT"/>
          <w:lang w:val="en-GB"/>
        </w:rPr>
      </w:pPr>
      <w:r>
        <w:rPr>
          <w:rFonts w:cs="Optima;Souvenir Lt BT" w:ascii="Optima;Souvenir Lt BT" w:hAnsi="Optima;Souvenir Lt BT"/>
          <w:lang w:val="en-GB"/>
        </w:rPr>
      </w:r>
    </w:p>
    <w:p>
      <w:pPr>
        <w:pStyle w:val="Normal"/>
        <w:rPr>
          <w:rFonts w:ascii="Optima;Souvenir Lt BT" w:hAnsi="Optima;Souvenir Lt BT" w:cs="Optima;Souvenir Lt BT"/>
          <w:lang w:val="en-GB"/>
        </w:rPr>
      </w:pPr>
      <w:hyperlink r:id="rId2">
        <w:r>
          <w:rPr>
            <w:rStyle w:val="InternetLink"/>
            <w:rFonts w:cs="Optima;Souvenir Lt BT" w:ascii="Optima;Souvenir Lt BT" w:hAnsi="Optima;Souvenir Lt BT"/>
            <w:lang w:val="en-GB"/>
          </w:rPr>
          <w:t>www.snaix.com</w:t>
        </w:r>
      </w:hyperlink>
    </w:p>
    <w:p>
      <w:pPr>
        <w:pStyle w:val="Normal"/>
        <w:rPr>
          <w:rFonts w:ascii="Optima;Souvenir Lt BT" w:hAnsi="Optima;Souvenir Lt BT" w:cs="Optima;Souvenir Lt BT"/>
          <w:lang w:val="en-GB"/>
        </w:rPr>
      </w:pPr>
      <w:r>
        <w:rPr>
          <w:rFonts w:cs="Optima;Souvenir Lt BT" w:ascii="Optima;Souvenir Lt BT" w:hAnsi="Optima;Souvenir Lt BT"/>
          <w:lang w:val="en-GB"/>
        </w:rPr>
      </w:r>
    </w:p>
    <w:p>
      <w:pPr>
        <w:pStyle w:val="Normal"/>
        <w:rPr>
          <w:rFonts w:ascii="Optima;Souvenir Lt BT" w:hAnsi="Optima;Souvenir Lt BT" w:cs="Optima;Souvenir Lt BT"/>
        </w:rPr>
      </w:pPr>
      <w:r>
        <w:rPr>
          <w:rFonts w:cs="Optima;Souvenir Lt BT" w:ascii="Optima;Souvenir Lt BT" w:hAnsi="Optima;Souvenir Lt BT"/>
        </w:rPr>
        <w:t xml:space="preserve">Optimiert Leistung und Koordination </w:t>
      </w:r>
    </w:p>
    <w:p>
      <w:pPr>
        <w:pStyle w:val="Normal"/>
        <w:rPr>
          <w:rFonts w:ascii="Optima;Souvenir Lt BT" w:hAnsi="Optima;Souvenir Lt BT" w:cs="Optima;Souvenir Lt BT"/>
        </w:rPr>
      </w:pPr>
      <w:r>
        <w:rPr>
          <w:rFonts w:cs="Optima;Souvenir Lt BT" w:ascii="Optima;Souvenir Lt BT" w:hAnsi="Optima;Souvenir Lt BT"/>
        </w:rPr>
        <w:t>in allen Bewegungssportarten.</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b/>
          <w:b/>
        </w:rPr>
      </w:pPr>
      <w:r>
        <w:rPr>
          <w:rFonts w:cs="Optima;Souvenir Lt BT" w:ascii="Optima;Souvenir Lt BT" w:hAnsi="Optima;Souvenir Lt BT"/>
          <w:b/>
        </w:rPr>
        <w:t>Worauf basiert das SNAIX Training?</w:t>
      </w:r>
    </w:p>
    <w:p>
      <w:pPr>
        <w:pStyle w:val="Normal"/>
        <w:rPr>
          <w:rFonts w:ascii="Optima;Souvenir Lt BT" w:hAnsi="Optima;Souvenir Lt BT" w:cs="Optima;Souvenir Lt BT"/>
          <w:b/>
          <w:b/>
        </w:rPr>
      </w:pPr>
      <w:r>
        <w:rPr>
          <w:rFonts w:cs="Optima;Souvenir Lt BT" w:ascii="Optima;Souvenir Lt BT" w:hAnsi="Optima;Souvenir Lt BT"/>
          <w:b/>
        </w:rPr>
      </w:r>
    </w:p>
    <w:p>
      <w:pPr>
        <w:pStyle w:val="Normal"/>
        <w:rPr>
          <w:rFonts w:ascii="Optima;Souvenir Lt BT" w:hAnsi="Optima;Souvenir Lt BT" w:cs="Optima;Souvenir Lt BT"/>
        </w:rPr>
      </w:pPr>
      <w:r>
        <w:rPr>
          <w:rFonts w:cs="Optima;Souvenir Lt BT" w:ascii="Optima;Souvenir Lt BT" w:hAnsi="Optima;Souvenir Lt BT"/>
        </w:rPr>
        <w:t>Die Bewegungsabläufe beim SNAIX Training sind dreidimensional, erfassen und kräftigen fast alle Muskelgruppen des gesamten Körpers und verbessern die Ausdauer. Dabei bewirkt die notwendige Koordination des Bewegungsflusses eine ganz besonders intensive Schulung der Koordinationszentrale – nämlich beider Gehirnhälften und des zentralen Nervensystems. SNAIX Training ist damit ein wirklich «ganzheitliches Bewegungskonzept».</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Alle physiologisch-neurologischen Aspekte des SNAIX Trainings werden nachfolgend am Beispiel des SNAIX Fitnessrades dargestellt und erklärt.</w:t>
      </w:r>
    </w:p>
    <w:p>
      <w:pPr>
        <w:pStyle w:val="Normal"/>
        <w:rPr>
          <w:rFonts w:ascii="Optima;Souvenir Lt BT" w:hAnsi="Optima;Souvenir Lt BT" w:cs="Optima;Souvenir Lt BT"/>
        </w:rPr>
      </w:pPr>
      <w:r>
        <w:rPr>
          <w:rFonts w:cs="Optima;Souvenir Lt BT" w:ascii="Optima;Souvenir Lt BT" w:hAnsi="Optima;Souvenir Lt BT"/>
        </w:rPr>
      </w:r>
    </w:p>
    <w:p>
      <w:pPr>
        <w:pStyle w:val="Heading1"/>
        <w:rPr/>
      </w:pPr>
      <w:r>
        <w:rPr/>
        <w:t>Das SNAIX Fitnessrad ist ein «Knicklenker»</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 xml:space="preserve">Es hat genau in der Mitte zwischen Vorder- und Hinterachse ein Gelenk. Beim Kurvenfahren wird es nach links oder rechts geknickt. Dieser </w:t>
      </w:r>
    </w:p>
    <w:p>
      <w:pPr>
        <w:pStyle w:val="Normal"/>
        <w:rPr>
          <w:rFonts w:ascii="Optima;Souvenir Lt BT" w:hAnsi="Optima;Souvenir Lt BT" w:cs="Optima;Souvenir Lt BT"/>
        </w:rPr>
      </w:pPr>
      <w:r>
        <w:rPr>
          <w:rFonts w:cs="Optima;Souvenir Lt BT" w:ascii="Optima;Souvenir Lt BT" w:hAnsi="Optima;Souvenir Lt BT"/>
        </w:rPr>
        <w:t>Knick verursacht die besondere Bewegungsabfolge beim SNAIX Training und ist deshalb auch der «mechanische» Kern aller SNAIX Trainings- und Sportgeräte.</w:t>
      </w:r>
    </w:p>
    <w:p>
      <w:pPr>
        <w:pStyle w:val="Normal"/>
        <w:rPr>
          <w:rFonts w:ascii="Optima;Souvenir Lt BT" w:hAnsi="Optima;Souvenir Lt BT" w:eastAsia="Optima;Souvenir Lt BT" w:cs="Optima;Souvenir Lt BT"/>
        </w:rPr>
      </w:pPr>
      <w:r>
        <w:rPr>
          <w:rFonts w:eastAsia="Optima;Souvenir Lt BT" w:cs="Optima;Souvenir Lt BT" w:ascii="Optima;Souvenir Lt BT" w:hAnsi="Optima;Souvenir Lt BT"/>
        </w:rPr>
        <w:t xml:space="preserve"> </w:t>
      </w:r>
    </w:p>
    <w:p>
      <w:pPr>
        <w:pStyle w:val="Normal"/>
        <w:rPr>
          <w:rFonts w:ascii="Optima;Souvenir Lt BT" w:hAnsi="Optima;Souvenir Lt BT" w:cs="Optima;Souvenir Lt BT"/>
        </w:rPr>
      </w:pPr>
      <w:r>
        <w:rPr>
          <w:rFonts w:cs="Optima;Souvenir Lt BT" w:ascii="Optima;Souvenir Lt BT" w:hAnsi="Optima;Souvenir Lt BT"/>
        </w:rPr>
        <w:t>Das SNAIX Fitnessrad kann wegen seiner Geometrie nur mit dem Rücken und über das Hinterrad gesteuert werden. Das Gelenk begründet den sehr geringen Rollwiderstand, die extrem gute Kurvenhaftung und die Faltbarkeit des Rahmens. Es ist ein gesundheits</w:t>
        <w:softHyphen/>
        <w:t>orientiertes Trainingsgerät, das Übung erfordert und zur eigenen Sicherheit möglichst nicht im fließenden Verkehr benutzt werden sollte.</w:t>
      </w:r>
    </w:p>
    <w:p>
      <w:pPr>
        <w:pStyle w:val="Normal"/>
        <w:rPr>
          <w:rFonts w:ascii="Optima;Souvenir Lt BT" w:hAnsi="Optima;Souvenir Lt BT" w:cs="Optima;Souvenir Lt BT"/>
        </w:rPr>
      </w:pPr>
      <w:r>
        <w:rPr>
          <w:rFonts w:cs="Optima;Souvenir Lt BT" w:ascii="Optima;Souvenir Lt BT" w:hAnsi="Optima;Souvenir Lt BT"/>
        </w:rPr>
      </w:r>
    </w:p>
    <w:p>
      <w:pPr>
        <w:pStyle w:val="Heading1"/>
        <w:rPr/>
      </w:pPr>
      <w:r>
        <w:rPr/>
        <w:t>Das SNAIX Training simuliert den «Kreuzgang»</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 xml:space="preserve">Wegen des Knicks gehen in der Linkskurve Lenker und linke Schulter nach links hinten, während der Sattel mit Hüfte und Beinen nach rechts vorne gedreht werden. In der Rechtskurve drehen sich Schulter und Hüfte entsprechend anders herum. </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 xml:space="preserve">Diese entgegengesetzte Drehbewegung von Schulter und Hüfte entspricht genau dem aufrechten Gang des Menschen: linker Arm und rechtes Bein gehen nach vorne und umgekehrt – man nennt deshalb dieses Gangmuster auch «Kreuzgang». </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Nur der Mensch beherrscht diese Bewegung im aufrechten Gang. Meeressäuger bewegen sich zwar ebenfalls in Gegenrotation, aber eben nicht im aufrechten Gang. Dies unterscheidet den Menschen vom Tier und ist die zentrale Voraussetzung für die motorisch-intellektuell vollständige Entwicklung eines Menschen im Kindesalter und zugleich die Begründung für die sportlich-medizinischen Erfolge des SNAIX Trainings.</w:t>
      </w:r>
    </w:p>
    <w:p>
      <w:pPr>
        <w:pStyle w:val="Normal"/>
        <w:rPr>
          <w:rFonts w:ascii="Optima;Souvenir Lt BT" w:hAnsi="Optima;Souvenir Lt BT" w:eastAsia="Optima;Souvenir Lt BT" w:cs="Optima;Souvenir Lt BT"/>
        </w:rPr>
      </w:pPr>
      <w:r>
        <w:rPr>
          <w:rFonts w:eastAsia="Optima;Souvenir Lt BT" w:cs="Optima;Souvenir Lt BT" w:ascii="Optima;Souvenir Lt BT" w:hAnsi="Optima;Souvenir Lt BT"/>
        </w:rPr>
        <w:t xml:space="preserve">  </w:t>
      </w:r>
    </w:p>
    <w:p>
      <w:pPr>
        <w:pStyle w:val="TextBody"/>
        <w:rPr/>
      </w:pPr>
      <w:r>
        <w:rPr/>
        <w:t>Das SNAIX Fitnessrad benötigt zum Fahren die «reaktive Stabilisation» mit dem Rücken</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Das Mittelgelenk bewirkt bei jedem Pedaltritt ein Einknicken des SNAIX Fitnessrades. Es reagiert also absolut «instabil» und wilde Schlangenlinien bei den ersten Fahrversuchen sind die spürbare Folge.</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Um das SNAIX Fitnessrad fahren zu können, muss der Fahrer den instabilen Rahmen bei jedem Tritt mit einer Gegenbewegung von Rücken und Hüfte in der «Geradeaus-Richtung» halten. Diese Bewegung wird in Sekundenbruchteilen vom Gehirn und vom zentralen Nervensystem präzise gesteuert und von den Rücken- und Bauchmuskeln über den Sattel und das Hinterrad umgesetzt. Und weil die dazu notwendigen Bewegungen eben genau dem «Kreuzgang» entsprechen, ist das Fahren auf dem SNAIX Fitnessrad innerhalb kürzester Zeit zu erlernen.</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Dieses Prinzip der «reaktiven Stabilisation» bietet hochwertiges Training für Kopf und Körper und erfordert auch nach langem Training immer höchste Konzentration. Das SNAIX Fitnessrad kann immer nur so lange gefahren werden, wie das Nervensystem die Koordinationsaufgabe bewältigt – so wird das Gehirn intensiv trainiert und «aufgefrischt». Empfehlenswert für alle, die sich mit Sport im Freien leistungsfähig und gesund halten wollen.</w:t>
      </w:r>
    </w:p>
    <w:p>
      <w:pPr>
        <w:pStyle w:val="Normal"/>
        <w:rPr>
          <w:rFonts w:ascii="Optima;Souvenir Lt BT" w:hAnsi="Optima;Souvenir Lt BT" w:cs="Optima;Souvenir Lt BT"/>
        </w:rPr>
      </w:pPr>
      <w:r>
        <w:rPr>
          <w:rFonts w:cs="Optima;Souvenir Lt BT" w:ascii="Optima;Souvenir Lt BT" w:hAnsi="Optima;Souvenir Lt BT"/>
        </w:rPr>
      </w:r>
    </w:p>
    <w:p>
      <w:pPr>
        <w:pStyle w:val="Heading1"/>
        <w:rPr/>
      </w:pPr>
      <w:r>
        <w:rPr/>
        <w:t>Der SNAIX Standtrainer erfordert die «aktive Mobilisation» der Wirbelsäule</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 xml:space="preserve">Ist das SNAIX Fitnessrad auf dem Rollenstand befestigt, zeigt es eine vollkommen andere Dynamik. Beim Treten der Pedale bewegt sich das Mittelgelenk kaum mehr – «reaktive Stabilisation» ist nicht erforderlich und nicht möglich. </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 xml:space="preserve">Gehirn, zentrales Nervensystem, Hüfte, Rücken- und Bauchmuskulaturen werden jetzt dazu benötigt, das Hinterrad des SNAIX Fitnessrades auf der Rolle möglichst weit nach links und rechts zu bewegen. Natürlich auch wieder im «Kreuzgang-Muster»: Tritt auf das linke Pedal – </w:t>
      </w:r>
    </w:p>
    <w:p>
      <w:pPr>
        <w:pStyle w:val="Normal"/>
        <w:rPr>
          <w:rFonts w:ascii="Optima;Souvenir Lt BT" w:hAnsi="Optima;Souvenir Lt BT" w:cs="Optima;Souvenir Lt BT"/>
        </w:rPr>
      </w:pPr>
      <w:r>
        <w:rPr>
          <w:rFonts w:cs="Optima;Souvenir Lt BT" w:ascii="Optima;Souvenir Lt BT" w:hAnsi="Optima;Souvenir Lt BT"/>
        </w:rPr>
        <w:t xml:space="preserve">Rad geht in die Linkskurve, Tritt auf das rechte Pedal – Rad geht in die Rechtskurve. </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Dieses Training verlangt die bewusste, «aktive Mobilisation» der Wirbelsäule. Es ist das Gegenteil von «reaktiver Stabilisation», hat aber trotzdem identische sportlich-medizinische Effekte. Das SNAIX Training ist in dieser Form ganz besonders für den therapeutischen Einsatz in der Orthopädie und Neurologie geeignet.</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Erstmalig steht mit dem SNAIX Training ein Verfahren zur Verfügung, welches mit unter</w:t>
        <w:softHyphen/>
        <w:t>schiedlichen Prinzipien, aber mit medizinisch identischen Effekten arbeitet und auf diese Weise gleichwertiges Training drinnen und draußen ermöglicht.</w:t>
      </w:r>
    </w:p>
    <w:p>
      <w:pPr>
        <w:pStyle w:val="Normal"/>
        <w:rPr>
          <w:rFonts w:ascii="Optima;Souvenir Lt BT" w:hAnsi="Optima;Souvenir Lt BT" w:cs="Optima;Souvenir Lt BT"/>
        </w:rPr>
      </w:pPr>
      <w:r>
        <w:rPr>
          <w:rFonts w:cs="Optima;Souvenir Lt BT" w:ascii="Optima;Souvenir Lt BT" w:hAnsi="Optima;Souvenir Lt BT"/>
        </w:rPr>
      </w:r>
    </w:p>
    <w:p>
      <w:pPr>
        <w:pStyle w:val="Heading1"/>
        <w:rPr/>
      </w:pPr>
      <w:r>
        <w:rPr/>
        <w:t>Was bewirkt das SNAIX Training?</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SNAIX Training intensiviert das Nervensystem und optimiert die Koordination, Konzentrationsfähigkeit, Reaktionsschnelligkeit, Balance, Trittsicherheit und psychomotorische Leistung. Es stabilisiert die Wirbelsäule und therapiert Rückenprobleme durch hohe rechts-links Frequenz des «Schrägsystems» (tiefliegende Muskeln im Rücken). Daneben steigert es die Ausdauerleistung durch Optimierung aller Bewegungsabläufe und entspannt die langen Rückenmuskulaturen – hilfreich bei Schmerzen und Problemen, die durch Muskelverspannungen verursacht werden.</w:t>
      </w:r>
    </w:p>
    <w:p>
      <w:pPr>
        <w:pStyle w:val="Normal"/>
        <w:rPr>
          <w:rFonts w:ascii="Optima;Souvenir Lt BT" w:hAnsi="Optima;Souvenir Lt BT" w:cs="Optima;Souvenir Lt BT"/>
        </w:rPr>
      </w:pPr>
      <w:r>
        <w:rPr>
          <w:rFonts w:cs="Optima;Souvenir Lt BT" w:ascii="Optima;Souvenir Lt BT" w:hAnsi="Optima;Souvenir Lt BT"/>
        </w:rPr>
      </w:r>
    </w:p>
    <w:p>
      <w:pPr>
        <w:pStyle w:val="Heading1"/>
        <w:rPr/>
      </w:pPr>
      <w:r>
        <w:rPr/>
        <w:t xml:space="preserve">SNAIX Produkte </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 xml:space="preserve">SNAIX Fitnessrad-Rahmen aus 25 ChroMo 4, doppelt beschichtet, 26 Zoll Felgen, in Deutschland hergestellt, zertifiziert CE Medizin, 2 Jahre Gewährleistung. Technische Verbesserungen, Änderungen der Ausstattung und Farben bleiben der Snike Sport GmbH ohne Ankündigung vorbehalten. </w:t>
      </w:r>
    </w:p>
    <w:p>
      <w:pPr>
        <w:pStyle w:val="Normal"/>
        <w:rPr>
          <w:rFonts w:ascii="Optima;Souvenir Lt BT" w:hAnsi="Optima;Souvenir Lt BT" w:cs="Optima;Souvenir Lt BT"/>
        </w:rPr>
      </w:pPr>
      <w:r>
        <w:rPr>
          <w:rFonts w:cs="Optima;Souvenir Lt BT" w:ascii="Optima;Souvenir Lt BT" w:hAnsi="Optima;Souvenir Lt BT"/>
        </w:rPr>
        <w:t>In der ausgelieferten Ausstattung entsprechen die SNAIX Fitnessräder nicht der STVZO.</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1. SNAIX first edition – das Sportliche</w:t>
      </w:r>
    </w:p>
    <w:p>
      <w:pPr>
        <w:pStyle w:val="Normal"/>
        <w:rPr>
          <w:rFonts w:ascii="Optima;Souvenir Lt BT" w:hAnsi="Optima;Souvenir Lt BT" w:cs="Optima;Souvenir Lt BT"/>
        </w:rPr>
      </w:pPr>
      <w:r>
        <w:rPr>
          <w:rFonts w:cs="Optima;Souvenir Lt BT" w:ascii="Optima;Souvenir Lt BT" w:hAnsi="Optima;Souvenir Lt BT"/>
        </w:rPr>
        <w:t>Rahmenfarbe dunkelblau · Schaltung 27-Gang Kettenschaltung · Bremsen hydraulisch</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 xml:space="preserve">2. SNAIX easy – das Bequeme </w:t>
      </w:r>
    </w:p>
    <w:p>
      <w:pPr>
        <w:pStyle w:val="Normal"/>
        <w:rPr>
          <w:rFonts w:ascii="Optima;Souvenir Lt BT" w:hAnsi="Optima;Souvenir Lt BT" w:cs="Optima;Souvenir Lt BT"/>
        </w:rPr>
      </w:pPr>
      <w:r>
        <w:rPr>
          <w:rFonts w:cs="Optima;Souvenir Lt BT" w:ascii="Optima;Souvenir Lt BT" w:hAnsi="Optima;Souvenir Lt BT"/>
        </w:rPr>
        <w:t>Rahmenfarbe grau · Schaltung 4-Gang Nabe · Bremsen V-Brakes</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 xml:space="preserve">3. SNAIX single speed – das Unverwüstliche </w:t>
      </w:r>
    </w:p>
    <w:p>
      <w:pPr>
        <w:pStyle w:val="Normal"/>
        <w:rPr>
          <w:rFonts w:ascii="Optima;Souvenir Lt BT" w:hAnsi="Optima;Souvenir Lt BT" w:cs="Optima;Souvenir Lt BT"/>
        </w:rPr>
      </w:pPr>
      <w:r>
        <w:rPr>
          <w:rFonts w:cs="Optima;Souvenir Lt BT" w:ascii="Optima;Souvenir Lt BT" w:hAnsi="Optima;Souvenir Lt BT"/>
        </w:rPr>
        <w:t>Rahmenfarbe gelb · Schaltung Freilauf · Bremsen V-Brakes</w:t>
      </w:r>
    </w:p>
    <w:p>
      <w:pPr>
        <w:pStyle w:val="Normal"/>
        <w:rPr>
          <w:rFonts w:ascii="Optima;Souvenir Lt BT" w:hAnsi="Optima;Souvenir Lt BT" w:cs="Optima;Souvenir Lt BT"/>
        </w:rPr>
      </w:pPr>
      <w:r>
        <w:rPr>
          <w:rFonts w:cs="Optima;Souvenir Lt BT" w:ascii="Optima;Souvenir Lt BT" w:hAnsi="Optima;Souvenir Lt BT"/>
        </w:rPr>
        <w:t>(im Bild auf dem Standtrainer befestigt)</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 xml:space="preserve">4. SNAIX kiddy – das Kinderlaufrad </w:t>
      </w:r>
    </w:p>
    <w:p>
      <w:pPr>
        <w:pStyle w:val="Normal"/>
        <w:rPr>
          <w:rFonts w:ascii="Optima;Souvenir Lt BT" w:hAnsi="Optima;Souvenir Lt BT" w:cs="Optima;Souvenir Lt BT"/>
        </w:rPr>
      </w:pPr>
      <w:r>
        <w:rPr>
          <w:rFonts w:cs="Optima;Souvenir Lt BT" w:ascii="Optima;Souvenir Lt BT" w:hAnsi="Optima;Souvenir Lt BT"/>
        </w:rPr>
        <w:t>Rahmen Schichtholz · Sattel und Lenker verstellbar</w:t>
      </w:r>
    </w:p>
    <w:p>
      <w:pPr>
        <w:pStyle w:val="Normal"/>
        <w:rPr>
          <w:rFonts w:ascii="Optima;Souvenir Lt BT" w:hAnsi="Optima;Souvenir Lt BT" w:cs="Optima;Souvenir Lt BT"/>
        </w:rPr>
      </w:pPr>
      <w:r>
        <w:rPr>
          <w:rFonts w:cs="Optima;Souvenir Lt BT" w:ascii="Optima;Souvenir Lt BT" w:hAnsi="Optima;Souvenir Lt BT"/>
        </w:rPr>
        <w:t>Motorik- und Körpertraining für Kinder von 2–6 Jahren.</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 xml:space="preserve">5. SNAIX profi Standtrainer </w:t>
      </w:r>
    </w:p>
    <w:p>
      <w:pPr>
        <w:pStyle w:val="Normal"/>
        <w:rPr>
          <w:rFonts w:ascii="Optima;Souvenir Lt BT" w:hAnsi="Optima;Souvenir Lt BT" w:cs="Optima;Souvenir Lt BT"/>
        </w:rPr>
      </w:pPr>
      <w:r>
        <w:rPr>
          <w:rFonts w:cs="Optima;Souvenir Lt BT" w:ascii="Optima;Souvenir Lt BT" w:hAnsi="Optima;Souvenir Lt BT"/>
        </w:rPr>
        <w:t xml:space="preserve">Ausstattung Gestell und Trittplatte Stahl, silbergrau beschichtet, fester Handgriff, 7-stufige Magnetbremse, Therapiepedale, </w:t>
      </w:r>
    </w:p>
    <w:p>
      <w:pPr>
        <w:pStyle w:val="Normal"/>
        <w:rPr>
          <w:rFonts w:ascii="Optima;Souvenir Lt BT" w:hAnsi="Optima;Souvenir Lt BT" w:cs="Optima;Souvenir Lt BT"/>
        </w:rPr>
      </w:pPr>
      <w:r>
        <w:rPr>
          <w:rFonts w:cs="Optima;Souvenir Lt BT" w:ascii="Optima;Souvenir Lt BT" w:hAnsi="Optima;Souvenir Lt BT"/>
        </w:rPr>
        <w:t>Luftpumpe, Werkzeug für Rollenstand. Auch als einfache Heimtrainer-Version erhältlich. Zertifiziert CE Medizin.</w:t>
      </w:r>
    </w:p>
    <w:p>
      <w:pPr>
        <w:pStyle w:val="Normal"/>
        <w:rPr>
          <w:rFonts w:ascii="Optima;Souvenir Lt BT" w:hAnsi="Optima;Souvenir Lt BT" w:cs="Optima;Souvenir Lt BT"/>
        </w:rPr>
      </w:pPr>
      <w:r>
        <w:rPr>
          <w:rFonts w:cs="Optima;Souvenir Lt BT" w:ascii="Optima;Souvenir Lt BT" w:hAnsi="Optima;Souvenir Lt BT"/>
        </w:rPr>
      </w:r>
    </w:p>
    <w:p>
      <w:pPr>
        <w:pStyle w:val="Heading1"/>
        <w:rPr/>
      </w:pPr>
      <w:r>
        <w:rPr/>
        <w:t>Rundum-Fitness: ein klarer Kopf und ein gesunder Rücken</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SNAIX Training hält Alt und Jung fit und gesund. Die ganzheitliche Bewegung trainiert Körper und Geist, macht aufmerksam und vital und bietet alles, was für den erfolgreichen Ausgleich moderner Bewegungsarmut, ganz speziell zur Vermeidung und Therapie von Rückenproblemen, medizinisch sinnvoll ist und schnell wirkt.</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Das SNAIX Fitnessrad lässt sich mit wenigen Handgriffen auf viele Körpergrößen einstellen, es ist leicht im Auto, in Bus oder Bahn zu transportieren und es macht in der Gruppe riesigen Spaß. Auf der Rolle ist es zusätzlich als Hometrainer einzusetzen.</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 xml:space="preserve">Fit und gesund bleiben mit viel Spaß und wenig Aufwand – </w:t>
      </w:r>
    </w:p>
    <w:p>
      <w:pPr>
        <w:pStyle w:val="Normal"/>
        <w:rPr>
          <w:rFonts w:ascii="Optima;Souvenir Lt BT" w:hAnsi="Optima;Souvenir Lt BT" w:cs="Optima;Souvenir Lt BT"/>
        </w:rPr>
      </w:pPr>
      <w:r>
        <w:rPr>
          <w:rFonts w:cs="Optima;Souvenir Lt BT" w:ascii="Optima;Souvenir Lt BT" w:hAnsi="Optima;Souvenir Lt BT"/>
        </w:rPr>
        <w:t>ein perfektes und zeitgemäßes Angebot für die gesamte Familie!</w:t>
      </w:r>
    </w:p>
    <w:p>
      <w:pPr>
        <w:pStyle w:val="Normal"/>
        <w:rPr>
          <w:rFonts w:ascii="Optima;Souvenir Lt BT" w:hAnsi="Optima;Souvenir Lt BT" w:cs="Optima;Souvenir Lt BT"/>
        </w:rPr>
      </w:pPr>
      <w:r>
        <w:rPr>
          <w:rFonts w:cs="Optima;Souvenir Lt BT" w:ascii="Optima;Souvenir Lt BT" w:hAnsi="Optima;Souvenir Lt BT"/>
        </w:rPr>
      </w:r>
    </w:p>
    <w:p>
      <w:pPr>
        <w:pStyle w:val="Heading1"/>
        <w:rPr/>
      </w:pPr>
      <w:r>
        <w:rPr/>
        <w:t>Steigerung der sportlichen Leistung</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Nicht nur die Leistungssportler profitieren davon: Jeder, der sich in seiner Lieblingssportart verbessern will, hat mit dem SNAIX Training die Chance dazu. Ob Fußball, Golf, Tennis, Reiten, Handball, Ski und Snowboard etc., das spezielle SNAIX Training bringt die Reak</w:t>
        <w:softHyphen/>
        <w:t>tions</w:t>
        <w:softHyphen/>
        <w:t>fähigkeit, Koordination, Sprungkraft und Ausdauer auf ein sehr hohes Niveau. Sie werden sicherer, schneller, präziser und ausdauernder im Sport und werden außerdem überrascht sein, wie einfach es geht.</w:t>
      </w:r>
    </w:p>
    <w:p>
      <w:pPr>
        <w:pStyle w:val="Normal"/>
        <w:rPr>
          <w:rFonts w:ascii="Optima;Souvenir Lt BT" w:hAnsi="Optima;Souvenir Lt BT" w:cs="Optima;Souvenir Lt BT"/>
        </w:rPr>
      </w:pPr>
      <w:r>
        <w:rPr>
          <w:rFonts w:cs="Optima;Souvenir Lt BT" w:ascii="Optima;Souvenir Lt BT" w:hAnsi="Optima;Souvenir Lt BT"/>
        </w:rPr>
      </w:r>
    </w:p>
    <w:p>
      <w:pPr>
        <w:pStyle w:val="Heading1"/>
        <w:rPr/>
      </w:pPr>
      <w:r>
        <w:rPr/>
        <w:t>Ein Kick für Trendsetter</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Hey, das SNAIX ist super cool und dass es gesund sein soll, stört mich überhaupt nicht!» Diesen Satz eines 15-jährigen Halfpipe-Fahrers nehmen wir als Aufforderung und wir freuen uns, dass das SNAIX Fitnessrad den jugendlichen Zeitgeist so zielgenau trifft.</w:t>
      </w:r>
    </w:p>
    <w:p>
      <w:pPr>
        <w:pStyle w:val="Normal"/>
        <w:rPr>
          <w:rFonts w:ascii="Optima;Souvenir Lt BT" w:hAnsi="Optima;Souvenir Lt BT" w:cs="Optima;Souvenir Lt BT"/>
        </w:rPr>
      </w:pPr>
      <w:r>
        <w:rPr>
          <w:rFonts w:cs="Optima;Souvenir Lt BT" w:ascii="Optima;Souvenir Lt BT" w:hAnsi="Optima;Souvenir Lt BT"/>
        </w:rPr>
      </w:r>
    </w:p>
    <w:p>
      <w:pPr>
        <w:pStyle w:val="Heading1"/>
        <w:rPr/>
      </w:pPr>
      <w:r>
        <w:rPr/>
        <w:t>Medizinisch richtiges Training im Fitness-Studio</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 xml:space="preserve">Für das Fitness-Studio bietet das SNAIX Training vollkommen neue Möglichkeiten. Medizinisch geprüfte, koordinativ-ganzheitliche Bewegung, harmonisches Rückentraining, sanftes Ausdauertraining und SNAIXing, die medizinisch-physiologische Verbesserung des Spinning. Im Sommer mit dem SNAIX Fitnessrad ins Freie – das komplette indoor-outdoor Studioangebot mit identischen Bewegungsabläufen. </w:t>
      </w:r>
    </w:p>
    <w:p>
      <w:pPr>
        <w:pStyle w:val="Normal"/>
        <w:rPr>
          <w:rFonts w:ascii="Optima;Souvenir Lt BT" w:hAnsi="Optima;Souvenir Lt BT" w:cs="Optima;Souvenir Lt BT"/>
        </w:rPr>
      </w:pPr>
      <w:r>
        <w:rPr>
          <w:rFonts w:cs="Optima;Souvenir Lt BT" w:ascii="Optima;Souvenir Lt BT" w:hAnsi="Optima;Souvenir Lt BT"/>
        </w:rPr>
      </w:r>
    </w:p>
    <w:p>
      <w:pPr>
        <w:pStyle w:val="Heading1"/>
        <w:rPr/>
      </w:pPr>
      <w:r>
        <w:rPr/>
        <w:t xml:space="preserve">Sportlich spielen am Computer </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Der SNAIX Standtrainer ermöglicht, elektronisch aufgerüstet, die Steuerung von handelsüblichen Computerspielen: Beschleunigen, Bremsen und Steuern – mit dem SNAIX bodyracer kann man am Computer intensiv trainieren und dabei abnehmen. Eine spannende Form des Fitnesstrainings, die Jugendliche, Erwachsene und Ärzte voll begeistert.</w:t>
      </w:r>
    </w:p>
    <w:p>
      <w:pPr>
        <w:pStyle w:val="Normal"/>
        <w:rPr>
          <w:rFonts w:ascii="Optima;Souvenir Lt BT" w:hAnsi="Optima;Souvenir Lt BT" w:cs="Optima;Souvenir Lt BT"/>
        </w:rPr>
      </w:pPr>
      <w:r>
        <w:rPr>
          <w:rFonts w:cs="Optima;Souvenir Lt BT" w:ascii="Optima;Souvenir Lt BT" w:hAnsi="Optima;Souvenir Lt BT"/>
        </w:rPr>
      </w:r>
    </w:p>
    <w:p>
      <w:pPr>
        <w:pStyle w:val="Heading1"/>
        <w:rPr/>
      </w:pPr>
      <w:r>
        <w:rPr/>
        <w:t>Physiotherapie und Rehabilitation</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rPr>
      </w:pPr>
      <w:r>
        <w:rPr>
          <w:rFonts w:cs="Optima;Souvenir Lt BT" w:ascii="Optima;Souvenir Lt BT" w:hAnsi="Optima;Souvenir Lt BT"/>
        </w:rPr>
        <w:t>SNAIX Training ist in der Therapie sehr erfolgreich für unterschiedlichste Behandlungen einsetzbar. In der Orthopädie z.B. bei Bandscheibenproblemen und Skoliose, auch postoperativ. In der Neurologie z.B. bei motorischer Dysbalance, nach Schlaganfall, Parkinson, Gehtraining nach Hüft- und Knie TEP, Trittsicherheitstraining etc. Von Therapeuten wird die starke Motivation der Patienten durch das SNAIX Training immer wieder als wichtiger Heilungseffekt genannt. Fragen Sie uns nach Kursangeboten.</w:t>
      </w:r>
    </w:p>
    <w:p>
      <w:pPr>
        <w:pStyle w:val="Normal"/>
        <w:rPr>
          <w:rFonts w:ascii="Optima;Souvenir Lt BT" w:hAnsi="Optima;Souvenir Lt BT" w:cs="Optima;Souvenir Lt BT"/>
        </w:rPr>
      </w:pPr>
      <w:r>
        <w:rPr>
          <w:rFonts w:cs="Optima;Souvenir Lt BT" w:ascii="Optima;Souvenir Lt BT" w:hAnsi="Optima;Souvenir Lt BT"/>
        </w:rPr>
      </w:r>
    </w:p>
    <w:p>
      <w:pPr>
        <w:pStyle w:val="Normal"/>
        <w:rPr>
          <w:rFonts w:ascii="Optima;Souvenir Lt BT" w:hAnsi="Optima;Souvenir Lt BT" w:cs="Optima;Souvenir Lt BT"/>
          <w:b/>
          <w:b/>
        </w:rPr>
      </w:pPr>
      <w:hyperlink r:id="rId3">
        <w:r>
          <w:rPr>
            <w:rStyle w:val="InternetLink"/>
            <w:rFonts w:cs="Optima;Souvenir Lt BT" w:ascii="Optima;Souvenir Lt BT" w:hAnsi="Optima;Souvenir Lt BT"/>
            <w:b/>
          </w:rPr>
          <w:t>www.snaix.com</w:t>
        </w:r>
      </w:hyperlink>
    </w:p>
    <w:p>
      <w:pPr>
        <w:pStyle w:val="Normal"/>
        <w:rPr>
          <w:rFonts w:ascii="Optima;Souvenir Lt BT" w:hAnsi="Optima;Souvenir Lt BT" w:cs="Optima;Souvenir Lt BT"/>
          <w:b/>
          <w:b/>
        </w:rPr>
      </w:pPr>
      <w:r>
        <w:rPr>
          <w:rFonts w:cs="Optima;Souvenir Lt BT" w:ascii="Optima;Souvenir Lt BT" w:hAnsi="Optima;Souvenir Lt BT"/>
          <w:b/>
        </w:rPr>
      </w:r>
    </w:p>
    <w:p>
      <w:pPr>
        <w:pStyle w:val="Normal"/>
        <w:rPr>
          <w:rFonts w:ascii="Optima;Souvenir Lt BT" w:hAnsi="Optima;Souvenir Lt BT" w:cs="Optima;Souvenir Lt BT"/>
        </w:rPr>
      </w:pPr>
      <w:r>
        <w:rPr>
          <w:rFonts w:cs="Optima;Souvenir Lt BT" w:ascii="Optima;Souvenir Lt BT" w:hAnsi="Optima;Souvenir Lt BT"/>
        </w:rPr>
        <w:t>Unser zentraler Kommunikationskanal zu unseren Kunden mit ausführlichen Informationen, Gutachten, Meinungen, Berichten und Tests von Ärzten, Therapeuten, Leistungssportlern und ganz normalen Menschen, die das SNAIX Fitnessrad zu ihrem zuverlässigen und kostengünstigen «Personal Fitness Coach» gemacht haben.</w:t>
      </w:r>
    </w:p>
    <w:p>
      <w:pPr>
        <w:pStyle w:val="Normal"/>
        <w:rPr>
          <w:rFonts w:ascii="Optima;Souvenir Lt BT" w:hAnsi="Optima;Souvenir Lt BT" w:cs="Optima;Souvenir Lt BT"/>
        </w:rPr>
      </w:pPr>
      <w:r>
        <w:rPr>
          <w:rFonts w:cs="Optima;Souvenir Lt BT" w:ascii="Optima;Souvenir Lt BT" w:hAnsi="Optima;Souvenir Lt B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Souvenir Lt B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Optima;Souvenir Lt BT" w:hAnsi="Optima;Souvenir Lt BT" w:cs="Optima;Souvenir Lt BT"/>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Souvenir Lt BT" w:hAnsi="Optima;Souvenir Lt BT" w:cs="Optima;Souvenir Lt B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ix.com/" TargetMode="External"/><Relationship Id="rId3" Type="http://schemas.openxmlformats.org/officeDocument/2006/relationships/hyperlink" Target="http://www.snai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0:48:00Z</dcterms:created>
  <dc:creator>Donald Duck</dc:creator>
  <dc:description/>
  <dc:language>en-US</dc:language>
  <cp:lastModifiedBy>Donald Duck</cp:lastModifiedBy>
  <dcterms:modified xsi:type="dcterms:W3CDTF">2006-07-15T10:48:00Z</dcterms:modified>
  <cp:revision>2</cp:revision>
  <dc:subject/>
  <dc:title>SNAIX Training</dc:title>
</cp:coreProperties>
</file>