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ymNess 2/03</w:t>
      </w:r>
    </w:p>
    <w:p>
      <w:pPr>
        <w:pStyle w:val="Normal"/>
        <w:rPr>
          <w:b/>
          <w:b/>
        </w:rPr>
      </w:pPr>
      <w:r>
        <w:rPr>
          <w:b/>
        </w:rPr>
      </w:r>
    </w:p>
    <w:p>
      <w:pPr>
        <w:pStyle w:val="Heading1"/>
        <w:rPr/>
      </w:pPr>
      <w:r>
        <w:rPr/>
        <w:t>- Nähe und Distanz in professionellen Beziehungen</w:t>
      </w:r>
    </w:p>
    <w:p>
      <w:pPr>
        <w:pStyle w:val="Normal"/>
        <w:rPr/>
      </w:pPr>
      <w:r>
        <w:rPr/>
      </w:r>
    </w:p>
    <w:p>
      <w:pPr>
        <w:pStyle w:val="Normal"/>
        <w:rPr>
          <w:sz w:val="16"/>
        </w:rPr>
      </w:pPr>
      <w:r>
        <w:rPr/>
        <w:t>von Valentina Baviera, lic.iur. Rechtsanwältin, Dozentin HSA Luzern, Organisationsberaterin SAAP</w:t>
      </w:r>
    </w:p>
    <w:p>
      <w:pPr>
        <w:pStyle w:val="Normal"/>
        <w:rPr>
          <w:sz w:val="16"/>
        </w:rPr>
      </w:pPr>
      <w:r>
        <w:rPr>
          <w:sz w:val="16"/>
        </w:rPr>
      </w:r>
    </w:p>
    <w:p>
      <w:pPr>
        <w:pStyle w:val="Heading1"/>
        <w:rPr/>
      </w:pPr>
      <w:r>
        <w:rPr/>
        <w:t>Gymnastik und Grenzen im Körperkontakt</w:t>
      </w:r>
    </w:p>
    <w:p>
      <w:pPr>
        <w:pStyle w:val="Normal"/>
        <w:rPr/>
      </w:pPr>
      <w:r>
        <w:rPr/>
      </w:r>
    </w:p>
    <w:p>
      <w:pPr>
        <w:pStyle w:val="Normal"/>
        <w:rPr/>
      </w:pPr>
      <w:r>
        <w:rPr/>
        <w:t>Die körperliche Nähe ist im professionellen Kontext von Therapie, Pflege oder Gymnastikausbildung unvermeidlich. Berührungen des Körpers gehören zur beruflichen Tätigkeit. Dieses Handeln in der Intimsphäre der anderen Person verlangt eine hohe Subtilität im Wahrnehmen und Einhalten von Grenzen. Diese Aufmerksamkeit und Konsequenz ist auch in der Ausbildung für Gymnastik und Bewegung von grosser Bedeutung. Grenzüberschreitungen sind gerade in dieser Art von Zusammenarbeit besonders gefährdend, weil Nähe und Kontakt nicht vermieden werden können. Berührungen sind notwendig für die Aufgabenerfüllung. Sie gehören dazu, aber sie müssen den vom Zweck der Handlung definierten Rahmen respektieren. Dieser Rahmen ist zwar nicht sichtbar, nicht klar definiert und eindeutig. Dennoch kennen wir grundsätzlich die Grenzen gut und wissen, was wann in welchem Zusammenhang in welcher Intensität und Dauer angemessen und korrekt ist und was nicht.</w:t>
      </w:r>
    </w:p>
    <w:p>
      <w:pPr>
        <w:pStyle w:val="Normal"/>
        <w:rPr/>
      </w:pPr>
      <w:r>
        <w:rPr/>
      </w:r>
    </w:p>
    <w:p>
      <w:pPr>
        <w:pStyle w:val="Normal"/>
        <w:rPr/>
      </w:pPr>
      <w:r>
        <w:rPr/>
        <w:t xml:space="preserve">Was ist zulässig, wo werden Grenzen überschritten, kann das überhaupt generell definiert werden? Es kann. Die Grenze wird definiert durch den Zweck des Kontaktes. Alles, was nicht mit der Ausbildung oder Anleitung im Zusammenhang steht, liegt demgemäss ausserhalb der Grenze. Es ist also wichtig, sofort deutlich zum Ausdruck zu bringen, wenn eine Berührung unerwünscht ist, und sich dem Kontakt zu entziehen. Keinesfalls müssen solche Berührungen erduldet oder ausgehalten werden! </w:t>
      </w:r>
    </w:p>
    <w:p>
      <w:pPr>
        <w:pStyle w:val="Normal"/>
        <w:rPr/>
      </w:pPr>
      <w:r>
        <w:rPr/>
      </w:r>
    </w:p>
    <w:p>
      <w:pPr>
        <w:pStyle w:val="Normal"/>
        <w:rPr/>
      </w:pPr>
      <w:r>
        <w:rPr/>
        <w:t xml:space="preserve">Es gehört in der professionellen Beziehung dazu zu erläutern, weshalb was gemacht wird, damit die behandelte oder die auszubildende Person erkennen kann, ob sie damit einverstanden ist oder nicht. </w:t>
      </w:r>
    </w:p>
    <w:p>
      <w:pPr>
        <w:pStyle w:val="Normal"/>
        <w:rPr/>
      </w:pPr>
      <w:r>
        <w:rPr/>
      </w:r>
    </w:p>
    <w:p>
      <w:pPr>
        <w:pStyle w:val="Normal"/>
        <w:rPr/>
      </w:pPr>
      <w:r>
        <w:rPr/>
      </w:r>
    </w:p>
    <w:p>
      <w:pPr>
        <w:pStyle w:val="Heading1"/>
        <w:rPr/>
      </w:pPr>
      <w:r>
        <w:rPr/>
        <w:t>Was ist ein Übergriff, was ist eine zulässige Berührung?</w:t>
      </w:r>
    </w:p>
    <w:p>
      <w:pPr>
        <w:pStyle w:val="Normal"/>
        <w:rPr/>
      </w:pPr>
      <w:r>
        <w:rPr/>
      </w:r>
    </w:p>
    <w:p>
      <w:pPr>
        <w:pStyle w:val="Normal"/>
        <w:rPr/>
      </w:pPr>
      <w:r>
        <w:rPr/>
        <w:t xml:space="preserve">Ein Übergriff ist eine Handlung, die nicht von der Zustimmung der betroffenen Person abgedeckt ist. Diese Zustimmung kann generell erteilt werden oder konkret im Einzelfall; in der Regel wird sie im Voraus erteilt, manchmal in Nachhinein. Eine unzulässige Grenzüberschreitung findet immer dann statt, wenn sie gegen den Willen der beteiligten Person ausgeführt wird. Zum Beispiel dann, wenn eine Berührung erfolgt, die nicht erwünscht und auch nicht von der Notwendigkeit der Ausbildung gerechtfertigt ist. Die Art und die Dauer der Berührung müssen in einem sinnvollen Bezug zur Anleitungsfunktion stehen, sie müssen zweckmässig sein. Wesentlich ist zudem, ob die Berührung von der berührten Person als unangenehmen, nicht funktional und demgemäss als Übergriff aufgefasst wird oder nicht. </w:t>
      </w:r>
    </w:p>
    <w:p>
      <w:pPr>
        <w:pStyle w:val="Normal"/>
        <w:rPr/>
      </w:pPr>
      <w:r>
        <w:rPr/>
      </w:r>
    </w:p>
    <w:p>
      <w:pPr>
        <w:pStyle w:val="Normal"/>
        <w:rPr/>
      </w:pPr>
      <w:r>
        <w:rPr/>
        <w:t>Zur Konkretisierung ein Beispiel: Für das Ausführen einer bestimmten Körperübung stellt sich die Lehrperson mit engem Körperkontakt hinter die lernende Person und zeigt anhand der eigenen Körperbewegung, wie die Übung ausgeführt werden soll. Das kann zweckmässig sein. Die Absicht der lehrenden Person und die Interpretation durch die lernende und angefasste Person können übereinstimmen. Die Wahrnehmung der lernenden Person ist entscheidend dafür, ob diese Art von Körperkontakt zweckmässig und zulässig ist. Lässt sich der gleiche Lerneffekt auch auf andere Weise erzielen oder steht das Bedürfnis der Lehrperson nach Nähe im Vordergrund, dann ist dieses Vorgehen nicht korrekt. Entspricht das Vorgehen allgemeinen Regeln und fachlichen Standards oder wurde es zur Erfüllung anderer Bedürfnisse erfunden? Anhand solcher Kriterien lässt sich erkennen, ob eine professionelle Berührung ausgeführt wird oder eine eigennützige übergriffige.</w:t>
      </w:r>
    </w:p>
    <w:p>
      <w:pPr>
        <w:pStyle w:val="Normal"/>
        <w:rPr/>
      </w:pPr>
      <w:r>
        <w:rPr/>
      </w:r>
    </w:p>
    <w:p>
      <w:pPr>
        <w:pStyle w:val="Normal"/>
        <w:rPr/>
      </w:pPr>
      <w:r>
        <w:rPr/>
        <w:t xml:space="preserve">Ausschlaggebend ist, ob dieser Körperkontakt für diese Übung, die Korrektur der Haltung, oder die Anleitung zu einer bestimmten Bewegung nötig und/oder hilfreich ist, oder ob damit ein anderer Zweck, nämlich das Herstellen von körperlicher Nähe, verfolgt wird. </w:t>
      </w:r>
    </w:p>
    <w:p>
      <w:pPr>
        <w:pStyle w:val="Normal"/>
        <w:rPr/>
      </w:pPr>
      <w:r>
        <w:rPr/>
      </w:r>
    </w:p>
    <w:p>
      <w:pPr>
        <w:pStyle w:val="Normal"/>
        <w:rPr/>
      </w:pPr>
      <w:r>
        <w:rPr/>
        <w:t>Weil die Kontakte zwischen Lehrperson und Schülerin oder Schüler interaktiv sind, muss darüber eine Kommunikation stattfinden. Die Vorgehensweise muss immer von der Zustimmung aller Beteiligter getragen sein. Die lehrende Person ist verpflichtet, mit grosser Sorgfalt die wenigst eingreifende Form zu wählen und damit die Persönlichkeit und Intimsphäre der lernenden Person zu wahren.</w:t>
      </w:r>
    </w:p>
    <w:p>
      <w:pPr>
        <w:pStyle w:val="Normal"/>
        <w:rPr/>
      </w:pPr>
      <w:r>
        <w:rPr/>
      </w:r>
    </w:p>
    <w:p>
      <w:pPr>
        <w:pStyle w:val="Normal"/>
        <w:rPr/>
      </w:pPr>
      <w:r>
        <w:rPr/>
        <w:t>Wird eine Berührung als Übergriff empfunden, sollte dieser möglichst sofort zurückgewiesen werden. Die Lehrperson muss das akzeptieren und eine anderen Form finden. Selbst wenn die Zurückweisung möglicherweise nicht gerechtfertigt sein sollte, ist es doch wichtig, eine Form der weiteren Zusammenarbeit zu finden, die auch im Einzelfall nicht störend oder unangenehm erlebt wird. Die Aussage „Ich will nicht so angefasst werden“ ist jederzeit zu respektieren.</w:t>
      </w:r>
    </w:p>
    <w:p>
      <w:pPr>
        <w:pStyle w:val="Normal"/>
        <w:rPr/>
      </w:pPr>
      <w:r>
        <w:rPr/>
      </w:r>
    </w:p>
    <w:p>
      <w:pPr>
        <w:pStyle w:val="Normal"/>
        <w:rPr/>
      </w:pPr>
      <w:r>
        <w:rPr/>
        <w:t xml:space="preserve">Natürlich kann in einer Gymnastiklektion nicht fortlaufend ausgehandelt werden, welche Art von Berührung als korrekt empfunden wird. Doch gibt es so etwas wie eine stillschweigende Konvention darüber, was als zulässig und zweckmässig gilt. Sobald über diese Konvention Uneinigkeit entsteht, muss darüber gesprochen werden. </w:t>
      </w:r>
    </w:p>
    <w:p>
      <w:pPr>
        <w:pStyle w:val="Normal"/>
        <w:rPr/>
      </w:pPr>
      <w:r>
        <w:rPr/>
      </w:r>
    </w:p>
    <w:p>
      <w:pPr>
        <w:pStyle w:val="Normal"/>
        <w:rPr/>
      </w:pPr>
      <w:r>
        <w:rPr/>
        <w:t>In Ausbildungsverhältnissen empfiehlt es sich, solche Fragen im Kurs öffentlich zu thematisieren und Regeln aufzustellen, wie damit umzugehen ist. Die Diskussion über diese heiklen Fragen soll erleichtert werden. In der Arbeit mit Klientinnen und Klienten ist es ebenfalls sinnvoll, das Thema anzusprechen und zu erklären, was weshalb gemacht wird. Die behandelte Person soll aufgefordert werden mitzuteilen, wenn ihr etwas unangenehm ist.</w:t>
      </w:r>
    </w:p>
    <w:p>
      <w:pPr>
        <w:pStyle w:val="Normal"/>
        <w:rPr/>
      </w:pPr>
      <w:r>
        <w:rPr/>
      </w:r>
    </w:p>
    <w:p>
      <w:pPr>
        <w:pStyle w:val="Normal"/>
        <w:rPr/>
      </w:pPr>
      <w:r>
        <w:rPr/>
      </w:r>
    </w:p>
    <w:p>
      <w:pPr>
        <w:pStyle w:val="Heading1"/>
        <w:rPr/>
      </w:pPr>
      <w:r>
        <w:rPr/>
        <w:t>Das Abhängigkeitsverhältnis in der Ausbildungssituation</w:t>
      </w:r>
    </w:p>
    <w:p>
      <w:pPr>
        <w:pStyle w:val="Normal"/>
        <w:rPr/>
      </w:pPr>
      <w:r>
        <w:rPr/>
        <w:t>Ausbildungssituationen finden in einer hierarchischen Anordnung statt. Die Ausbildner/-innen haben nicht nur eine Anleitungs- und Bildungsfunktion, sie haben auch eine Qualifizierungsfunktion. Sie entscheiden letztlich über genügen oder nicht genügen, über bestanden oder durchgefallen; sie sind somit mächtig. Es besteht ein Abhängigkeitsverhältnis. Gerade innerhalb solcher asymmetrischen Beziehungen sind sorgfältige Grenzeinhaltungen besonders nötig. Sie gehören zur Professionalität der Ausbildungspersonen und sie sollten in seriösen Ausbildungsgängen thematisiert und kontrolliert werden.</w:t>
      </w:r>
    </w:p>
    <w:p>
      <w:pPr>
        <w:pStyle w:val="Normal"/>
        <w:rPr/>
      </w:pPr>
      <w:r>
        <w:rPr/>
      </w:r>
    </w:p>
    <w:p>
      <w:pPr>
        <w:pStyle w:val="Normal"/>
        <w:rPr/>
      </w:pPr>
      <w:r>
        <w:rPr/>
      </w:r>
    </w:p>
    <w:p>
      <w:pPr>
        <w:pStyle w:val="Heading1"/>
        <w:rPr/>
      </w:pPr>
      <w:r>
        <w:rPr/>
        <w:t>Rechtliche Rahmenbedingungen</w:t>
      </w:r>
    </w:p>
    <w:p>
      <w:pPr>
        <w:pStyle w:val="Normal"/>
        <w:rPr/>
      </w:pPr>
      <w:r>
        <w:rPr/>
        <w:t>Das Rechtssystem schützt den freien Willen des Menschen und will ihn vor unerwünschten Eingriffen in die Persönlichkeit, in die physische und psychische Integrität bewahren. Dieser Schutz umfasst auch die Intimsphäre.</w:t>
      </w:r>
    </w:p>
    <w:p>
      <w:pPr>
        <w:pStyle w:val="Normal"/>
        <w:rPr/>
      </w:pPr>
      <w:r>
        <w:rPr/>
      </w:r>
    </w:p>
    <w:p>
      <w:pPr>
        <w:pStyle w:val="Normal"/>
        <w:rPr/>
      </w:pPr>
      <w:r>
        <w:rPr/>
        <w:t xml:space="preserve">Die Persönlichkeit und der freie Willen eines Menschen haben einen hohen Stellenwert, sie dürfen nicht verletzt werden. Zu ihrem Schutz existieren verschiedene rechtliche Bestimmungen. Besonders wichtig ist im Zusammenhang mit körperlicher Nähe der Schutz der sexuellen Integrität sowohl der Schülerin/des Schülers in der Ausbildung wie auch der Klientin/des Klienten in der Behandlung. </w:t>
      </w:r>
    </w:p>
    <w:p>
      <w:pPr>
        <w:pStyle w:val="Normal"/>
        <w:rPr/>
      </w:pPr>
      <w:r>
        <w:rPr/>
      </w:r>
    </w:p>
    <w:p>
      <w:pPr>
        <w:pStyle w:val="Normal"/>
        <w:rPr/>
      </w:pPr>
      <w:r>
        <w:rPr/>
        <w:t>Art. 28 des Zivilgesetzbuches schützt die Persönlichkeit generell. Darin enthalten ist der Anspruch auf sexuelle Freiheit und Würde. Es besteht ein Anspruch auf Unterlassung einer Verletzung, auf ihre Beseitigung sowie auf Schadenersatz und Genugtuung.</w:t>
      </w:r>
    </w:p>
    <w:p>
      <w:pPr>
        <w:pStyle w:val="Normal"/>
        <w:rPr/>
      </w:pPr>
      <w:r>
        <w:rPr/>
      </w:r>
    </w:p>
    <w:p>
      <w:pPr>
        <w:pStyle w:val="Normal"/>
        <w:rPr/>
      </w:pPr>
      <w:r>
        <w:rPr/>
        <w:t>Das Strafgesetz stellt sexuelle Belästigung unter Strafe. Art. 198 Abs. 2 des Strafgesetzes lautet wie folgt: “Wer jemanden tätlich oder in grober Weise durch Worte sexuell belästigt, wird auf Antrag mit Haft oder Busse bestraft“. Dieser Artikel schützt das Selbstbestimmungsrecht im sexuellen Bereich. Niemand soll gegen den Willen mit Sexualität konfrontiert werden. Zudringlichkeiten mit sexueller Bedeutung sowie körperliche Berührungen sexueller Art sind strafbar. Auch die Belästigung mit Worten ist strafbar, allerdings nur, wenn sie auf grobe Art und Weise erfolgt.</w:t>
      </w:r>
    </w:p>
    <w:p>
      <w:pPr>
        <w:pStyle w:val="Normal"/>
        <w:rPr/>
      </w:pPr>
      <w:r>
        <w:rPr/>
      </w:r>
    </w:p>
    <w:p>
      <w:pPr>
        <w:pStyle w:val="Normal"/>
        <w:rPr/>
      </w:pPr>
      <w:r>
        <w:rPr/>
        <w:t>Die Strafandrohungen sind im Alltag wenig hilfreich; einerseits, weil als Übergriff oder Grenzverletzung auch Verhalten wahrgenommen werden kann, welches nicht unter das Strafrecht fällt, und andererseits, weil eine gewisse Scheu vor der Einleitung von Strafverfahren besteht; bedeutet doch das Verfahren selber eine erhebliche Belastung.</w:t>
      </w:r>
    </w:p>
    <w:p>
      <w:pPr>
        <w:pStyle w:val="Normal"/>
        <w:rPr/>
      </w:pPr>
      <w:r>
        <w:rPr/>
      </w:r>
    </w:p>
    <w:p>
      <w:pPr>
        <w:pStyle w:val="Normal"/>
        <w:rPr/>
      </w:pPr>
      <w:r>
        <w:rPr/>
        <w:t>Art. 4 des Gleichstellungsgesetzes verbietet im Rahmen eines Arbeitsverhältnisses diskriminierendes Verhalten durch sexuelle Belästigung. Arbeitgeber können zu einer Entschädigung verpflichtet werden, wenn sie nicht die nötigen Vorkehrungen zur Verhinderung von sexueller Belästigung in ihrem Betrieb getroffen haben. Arbeitgeber sind verantwortlich für den Schutz der Persönlichkeit ihrer Beschäftigten.</w:t>
      </w:r>
    </w:p>
    <w:p>
      <w:pPr>
        <w:pStyle w:val="Normal"/>
        <w:rPr/>
      </w:pPr>
      <w:r>
        <w:rPr/>
      </w:r>
    </w:p>
    <w:p>
      <w:pPr>
        <w:pStyle w:val="Normal"/>
        <w:rPr/>
      </w:pPr>
      <w:r>
        <w:rPr/>
        <w:t>In der Ausbildungssituation ist der rechtliche Rahmen der Ausbildungsvertrag. Dieser verpflichtet zu sorgfältiger Vertragserfüllung. Ein Übergriff käme einer Vertragsverletzung gleich und könnte zu Schadenersatzfolgen führen. Die Ausbildungs- oder Anerkennungsinstanz hat die Pflicht und ein hohes Interesse daran, Schutz vor sexueller Belästigung zu bieten.</w:t>
      </w:r>
    </w:p>
    <w:p>
      <w:pPr>
        <w:pStyle w:val="Normal"/>
        <w:rPr/>
      </w:pPr>
      <w:r>
        <w:rPr/>
      </w:r>
    </w:p>
    <w:p>
      <w:pPr>
        <w:pStyle w:val="Normal"/>
        <w:rPr/>
      </w:pPr>
      <w:r>
        <w:rPr/>
      </w:r>
    </w:p>
    <w:p>
      <w:pPr>
        <w:pStyle w:val="Heading1"/>
        <w:rPr/>
      </w:pPr>
      <w:r>
        <w:rPr/>
        <w:t>Gesellschaftliche Wahrnehmung</w:t>
      </w:r>
    </w:p>
    <w:p>
      <w:pPr>
        <w:pStyle w:val="Normal"/>
        <w:rPr/>
      </w:pPr>
      <w:r>
        <w:rPr/>
        <w:t>Der Schutz vor sexueller Belästigung ist in den letzten Jahren ein öffentliches Thema geworden. Auch in der Ausbildung und in den Berufsverbänden findet eine Auseinandersetzung statt. Belästigt wird in der Regel in einer Zweiersituation. Die Person, die sie erleidet, ist auf die eigene Wahrnehmung und auf die eigene Widerstandsfähigkeit angewiesen. Direktes Ansprechen und sich gegen Übergriffe verwahren ist sicher die effizienteste Abwehr; sie verlangt jedoch eine gewisse Durchsetzungsfähigkeit. Gerade weil ein heikler Bereich der persönlichen Privatsphäre betroffen ist, ist Unterstützung besonders wichtig. Es ist deshalb sinnvoll, wenn Berufsverbände Richtlinien festlegen und Ansprechpersonen bezeichnen, an die Betroffene sich wenden können, und dem Thema Öffentlichkeit verschaffen.</w:t>
      </w:r>
    </w:p>
    <w:p>
      <w:pPr>
        <w:pStyle w:val="Normal"/>
        <w:rPr/>
      </w:pPr>
      <w:r>
        <w:rPr/>
      </w:r>
    </w:p>
    <w:p>
      <w:pPr>
        <w:pStyle w:val="Normal"/>
        <w:rPr/>
      </w:pPr>
      <w:r>
        <w:rPr/>
      </w:r>
    </w:p>
    <w:p>
      <w:pPr>
        <w:pStyle w:val="Heading1"/>
        <w:rPr/>
      </w:pPr>
      <w:r>
        <w:rPr/>
        <w:t>Vorgehen im konkreten Fall eines Übergriffs</w:t>
      </w:r>
    </w:p>
    <w:p>
      <w:pPr>
        <w:pStyle w:val="Normal"/>
        <w:rPr/>
      </w:pPr>
      <w:r>
        <w:rPr/>
        <w:t>Vor allem ist es wichtig, der eigenen Wahrnehmung zu trauen, nicht einfach hinzunehmen, wenn es einem nicht wohl ist. Nein sagen ist erlaubt und nötig. Es gibt viele Reaktionsmöglichkeiten, je nach Situation ist Folgendes zu empfehlen: Sich sofort dem Kontakt entziehen, weggehen, Distanz schaffen, den Raum verlassen, die Türe öffnen, eine andere Person holen, wenn möglich direkt in der Situation reagieren, deutlich mitteilen „nein, das will ich nicht, das ist mir unangenehm“; weitere Begründungen sind nicht nötig. Oder fragen, was los ist, weshalb so gehandelt wird.</w:t>
      </w:r>
    </w:p>
    <w:p>
      <w:pPr>
        <w:pStyle w:val="Normal"/>
        <w:rPr/>
      </w:pPr>
      <w:r>
        <w:rPr/>
        <w:t>Falls das nicht wirkt und die Übergriffe weitergeführt werden, ist es wichtig, die vorgesetzte Person der Lehrperson zu informieren.</w:t>
      </w:r>
    </w:p>
    <w:p>
      <w:pPr>
        <w:pStyle w:val="Normal"/>
        <w:rPr/>
      </w:pPr>
      <w:r>
        <w:rPr/>
      </w:r>
    </w:p>
    <w:p>
      <w:pPr>
        <w:pStyle w:val="Normal"/>
        <w:rPr/>
      </w:pPr>
      <w:r>
        <w:rPr/>
        <w:t>Bevor eine Strafanzeige in die Wege geleitet wird, ist es sinnvoll, mit einer Beratungsstelle Kontakt aufzunehmen; z.B. Castagna, Not-Telefon.</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0:58:00Z</dcterms:created>
  <dc:creator>Valentina Baviera</dc:creator>
  <dc:description/>
  <dc:language>en-US</dc:language>
  <cp:lastModifiedBy>Donald Duck</cp:lastModifiedBy>
  <cp:lastPrinted>2003-06-10T14:46:00Z</cp:lastPrinted>
  <dcterms:modified xsi:type="dcterms:W3CDTF">2003-08-27T10:58:00Z</dcterms:modified>
  <cp:revision>2</cp:revision>
  <dc:subject/>
  <dc:title>Artikel Verbandszeitschrift GYM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