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rPr>
        <w:t>Die neue Rückenschul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tbildung in Essen geleitet von Bärbel und Jochen Ehr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flichtprogramm für alle die schon lange mit der Rückenschul-Lizenz § 20 SGB – V 1 arbeiten oder zukünftig von den Kassen anerkannt arbeiten woll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längerung und Auffrischung unter den neu festgelegten Gesichtspunkten der </w:t>
      </w:r>
    </w:p>
    <w:p>
      <w:pPr>
        <w:pStyle w:val="Normal"/>
        <w:widowControl w:val="false"/>
        <w:autoSpaceDE w:val="false"/>
        <w:ind w:firstLine="720"/>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föderation der deutschen Rückenschulen - Kdd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sere Motivation war nicht besonders groß! Schon wieder eine Lizenz verlängern, ein dröges Wochenende lauerte imaginär an der Ecke! Jetzt, um 20 Uhr Sonntag Abend, fühlen wir uns  sehr motiviert , wach und lebendig‘ , bestärkt in unserer alltäglichen Arbeit mit ‚ Mensch und Bewegung‘.</w:t>
      </w:r>
    </w:p>
    <w:p>
      <w:pPr>
        <w:pStyle w:val="Normal"/>
        <w:widowControl w:val="false"/>
        <w:autoSpaceDE w:val="false"/>
        <w:rPr>
          <w:rFonts w:ascii="Arial" w:hAnsi="Arial" w:cs="Arial"/>
          <w:sz w:val="20"/>
          <w:szCs w:val="20"/>
        </w:rPr>
      </w:pPr>
      <w:r>
        <w:rPr>
          <w:rFonts w:cs="Arial" w:ascii="Arial" w:hAnsi="Arial"/>
          <w:sz w:val="20"/>
          <w:szCs w:val="20"/>
        </w:rPr>
        <w:t>Eine überraschende Tatsache nach über 30 Jahren Berufserfahrung als Gymnastiklehrerin, nur Mut und Durchhaltevermögen ihr jungen Kolleg/Innen, jede Fortbildung bringt uns ein Stückchen weiter-----</w:t>
      </w:r>
      <w:r>
        <w:rPr>
          <w:rFonts w:cs="Arial" w:ascii="Arial" w:hAnsi="Arial"/>
          <w:color w:val="FF0000"/>
          <w:sz w:val="20"/>
          <w:szCs w:val="20"/>
        </w:rPr>
        <w:t>ist s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stagmorgen, Treffpunkt in Essen, zur Zeche fahren, …. herzliche Begrüßung, bekannte und unbekannte Kolleg/innen und schon ging es los … Erwartungshaltungen, Wünsche und Fragen wurden formuliert, gesammelt und ‚aufgepinnt‘. </w:t>
      </w:r>
    </w:p>
    <w:p>
      <w:pPr>
        <w:pStyle w:val="Normal"/>
        <w:widowControl w:val="false"/>
        <w:autoSpaceDE w:val="false"/>
        <w:rPr>
          <w:rFonts w:ascii="Arial" w:hAnsi="Arial" w:cs="Arial"/>
          <w:sz w:val="20"/>
          <w:szCs w:val="20"/>
        </w:rPr>
      </w:pPr>
      <w:r>
        <w:rPr>
          <w:rFonts w:cs="Arial" w:ascii="Arial" w:hAnsi="Arial"/>
          <w:sz w:val="20"/>
          <w:szCs w:val="20"/>
        </w:rPr>
        <w:t>Eine der häufigsten Fragen war natürlich: Was ist alt und was ist jetzt ne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 das Interesse groß ist, sind wir eine große Gruppe und so teilen wir uns in 2 Arbeitsgruppen ein, Theorie und Praxis zeitgleich, um mehr Zeit zu haben, Fragen aufgreifen zu können und die Intensität zu gewährleisten. Wie es ja oft so ist, auch im echten Leben, der Mann – Jochen Ehrig – übernimmt den theoretischen Teil und die Frau – Bärbel Ehrig – die Praxiseinhei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e Praxis ist gefüttert mit Spielen und Bewegungseinheiten, die in  verschiedenen Gruppen umzusetzen sind, modifizieren und verändern – je nach Klientel – ein Muss in der pädagogischen Rücken- und Bewegungsarbeit! Einige Ideen wollen wir konkret hier festhal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Der Marktplatz</w:t>
      </w:r>
      <w:r>
        <w:rPr>
          <w:rFonts w:cs="Arial" w:ascii="Arial" w:hAnsi="Arial"/>
          <w:sz w:val="20"/>
          <w:szCs w:val="20"/>
        </w:rPr>
        <w:t xml:space="preserve">, </w:t>
      </w:r>
      <w:r>
        <w:rPr>
          <w:rFonts w:cs="Arial" w:ascii="Arial" w:hAnsi="Arial"/>
          <w:b/>
          <w:sz w:val="20"/>
          <w:szCs w:val="20"/>
        </w:rPr>
        <w:t>der Kirschkernsäckchenwurf</w:t>
      </w:r>
      <w:r>
        <w:rPr>
          <w:rFonts w:cs="Arial" w:ascii="Arial" w:hAnsi="Arial"/>
          <w:sz w:val="20"/>
          <w:szCs w:val="20"/>
        </w:rPr>
        <w:t xml:space="preserve">,…. Ideen zum Kennenlernen innerhalb einer Grupp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Wahrnehmungsübungen auf dem Hocker</w:t>
      </w:r>
      <w:r>
        <w:rPr>
          <w:rFonts w:cs="Arial" w:ascii="Arial" w:hAnsi="Arial"/>
          <w:sz w:val="20"/>
          <w:szCs w:val="20"/>
        </w:rPr>
        <w:t>, das Aufstehen – Verlagern des Gewichtes auf die Füße, Spielen mit der Schwerkraft und einer langen, gedehnten WS. .Aufstehen Hinsetzen ,alltägliche Bewegungen – Transfer in „Jedermanns Alltag“. K</w:t>
      </w:r>
      <w:r>
        <w:rPr>
          <w:rFonts w:cs="Arial" w:ascii="Arial" w:hAnsi="Arial"/>
          <w:color w:val="FF0000"/>
          <w:sz w:val="20"/>
          <w:szCs w:val="20"/>
        </w:rPr>
        <w:t>ein sitz ist so gut, dass man ihn nicht verändern dürfte!</w:t>
      </w:r>
    </w:p>
    <w:p>
      <w:pPr>
        <w:pStyle w:val="Normal"/>
        <w:widowControl w:val="false"/>
        <w:autoSpaceDE w:val="false"/>
        <w:rPr>
          <w:rFonts w:ascii="Arial" w:hAnsi="Arial" w:cs="Arial"/>
          <w:sz w:val="20"/>
          <w:szCs w:val="20"/>
        </w:rPr>
      </w:pPr>
      <w:r>
        <w:rPr>
          <w:rFonts w:cs="Arial" w:ascii="Arial" w:hAnsi="Arial"/>
          <w:color w:val="FF0000"/>
          <w:sz w:val="20"/>
          <w:szCs w:val="20"/>
        </w:rPr>
        <w:t>Oder: Wir alle sollten auf schlechten Sitzmöbeln gut sitzen könne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Bewegungsfolge</w:t>
      </w:r>
      <w:r>
        <w:rPr>
          <w:rFonts w:cs="Arial" w:ascii="Arial" w:hAnsi="Arial"/>
          <w:sz w:val="20"/>
          <w:szCs w:val="20"/>
        </w:rPr>
        <w:t xml:space="preserve"> mit bewusst ruhiger Musik, öffnen – schließen, eine Schritt nach vorn – Abrollen zurück, ausprobieren, wahrnehmen, … als Frage- und Antwortspiel, als Kanon mit Partner oder in der Grupp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Schnick – Schnack – Schnuck</w:t>
      </w:r>
      <w:r>
        <w:rPr>
          <w:rFonts w:cs="Arial" w:ascii="Arial" w:hAnsi="Arial"/>
          <w:sz w:val="20"/>
          <w:szCs w:val="20"/>
        </w:rPr>
        <w:t xml:space="preserve">, die Prinzessin/schnappt sich den Ritter, der Ritter/tötet den Drachen, der Drache/frisst die Prinzessin, Atem- und Stimmarbeit, Spannungsaufbau und viel zu tun für die Lachmuskeln!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 xml:space="preserve">Entspannungsreise </w:t>
      </w:r>
      <w:r>
        <w:rPr>
          <w:rFonts w:cs="Arial" w:ascii="Arial" w:hAnsi="Arial"/>
          <w:sz w:val="20"/>
          <w:szCs w:val="20"/>
        </w:rPr>
        <w:t>durch die Wirbelsäule, hin zum Schmerz mit Atem, Achtsamkeit und Imagination: sonnige Wärme, die sich wohlig ausbreitet! Wohltuend, entspannend, lindernd und lösend! Jeder in der eigenen Zeit, kein Richtig und kein Falsch, gemütlich, weich … neudeutsch: Well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Theorieraum: Handlungs- und Effektwissen zum Schmerz in der Rückenschule.</w:t>
      </w:r>
    </w:p>
    <w:p>
      <w:pPr>
        <w:pStyle w:val="Normal"/>
        <w:widowControl w:val="false"/>
        <w:autoSpaceDE w:val="false"/>
        <w:rPr>
          <w:rFonts w:ascii="Arial" w:hAnsi="Arial" w:cs="Arial"/>
          <w:sz w:val="20"/>
          <w:szCs w:val="20"/>
        </w:rPr>
      </w:pPr>
      <w:r>
        <w:rPr>
          <w:rFonts w:cs="Arial" w:ascii="Arial" w:hAnsi="Arial"/>
          <w:sz w:val="20"/>
          <w:szCs w:val="20"/>
        </w:rPr>
        <w:t xml:space="preserve">Chronifizierung des Schmerzes, klar, gut strukturiert und kurzweilig! </w:t>
      </w:r>
    </w:p>
    <w:p>
      <w:pPr>
        <w:pStyle w:val="Normal"/>
        <w:widowControl w:val="false"/>
        <w:autoSpaceDE w:val="false"/>
        <w:rPr>
          <w:rFonts w:ascii="Arial" w:hAnsi="Arial" w:cs="Arial"/>
          <w:sz w:val="20"/>
          <w:szCs w:val="20"/>
        </w:rPr>
      </w:pPr>
      <w:r>
        <w:rPr>
          <w:rFonts w:cs="Arial" w:ascii="Arial" w:hAnsi="Arial"/>
          <w:sz w:val="20"/>
          <w:szCs w:val="20"/>
        </w:rPr>
        <w:t xml:space="preserve">Ziele der neuen Rückenschule: Individuelle Begleitung eine jeden Teilnehmers, Achtsamkeit für den eigenen Lernprozess fördern, Bewegungsfreude und Lebendigkeit! Unterstützend, Dogmen werden ersetzt durch Dynamik und „Verführen zum Spüren“ ( Körpergefühl, Eigenwahrnehmung und verantwortliches Handeln im Umgang mit sich selbst ).  </w:t>
      </w:r>
    </w:p>
    <w:p>
      <w:pPr>
        <w:pStyle w:val="Normal"/>
        <w:widowControl w:val="false"/>
        <w:autoSpaceDE w:val="false"/>
        <w:rPr>
          <w:rFonts w:ascii="Arial" w:hAnsi="Arial" w:cs="Arial"/>
          <w:sz w:val="20"/>
          <w:szCs w:val="20"/>
        </w:rPr>
      </w:pPr>
      <w:r>
        <w:rPr>
          <w:rFonts w:cs="Arial" w:ascii="Arial" w:hAnsi="Arial"/>
          <w:sz w:val="20"/>
          <w:szCs w:val="20"/>
        </w:rPr>
        <w:t>Psychosoziale Hygiene: Hinführung zu einem lebenslangen, dynamischen Prozess, der sich auf körperliches, geistig-seelisches und soziales Wohlbefinden ausrichtet, präventiv als auch rehabilitativ!  D</w:t>
      </w:r>
      <w:r>
        <w:rPr>
          <w:rFonts w:cs="Arial" w:ascii="Arial" w:hAnsi="Arial"/>
          <w:color w:val="000000"/>
          <w:sz w:val="20"/>
          <w:szCs w:val="20"/>
        </w:rPr>
        <w:t>azu noch ein ausführliches Script zum Nachlesen und vertiefen, Zeit für Fragen und Erfahrungsaustausch…, sehr g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nntag, Praxistag: Spiel: die Wandelhalle, beim Gehen durch den Raum nicht bekannte Kursteilnehmer interviewen, Hockerarbeit, Körper und Bewegungswahrnehmung, erneutes Beobachten: wie steht der Mensch auf: Fußbelastung, Haltung, Dehnspannung usw. Gespräch und Austausch. </w:t>
      </w:r>
    </w:p>
    <w:p>
      <w:pPr>
        <w:pStyle w:val="Normal"/>
        <w:widowControl w:val="false"/>
        <w:autoSpaceDE w:val="false"/>
        <w:rPr>
          <w:rFonts w:ascii="Arial" w:hAnsi="Arial" w:cs="Arial"/>
          <w:sz w:val="20"/>
          <w:szCs w:val="20"/>
        </w:rPr>
      </w:pPr>
      <w:r>
        <w:rPr>
          <w:rFonts w:cs="Arial" w:ascii="Arial" w:hAnsi="Arial"/>
          <w:sz w:val="20"/>
          <w:szCs w:val="20"/>
        </w:rPr>
        <w:t>Konzeption einer offenen Arbeit aller Kursteilnehmer untereinander: Hindernisse und Hilfen  im Alltag ansprechen, Schmerzen benennen und analysieren, wie sie entstehen. Nicht nur an Muskelkraft arbeiten!</w:t>
      </w:r>
    </w:p>
    <w:p>
      <w:pPr>
        <w:pStyle w:val="Normal"/>
        <w:widowControl w:val="false"/>
        <w:autoSpaceDE w:val="false"/>
        <w:rPr>
          <w:rFonts w:ascii="Arial" w:hAnsi="Arial" w:cs="Arial"/>
          <w:sz w:val="20"/>
          <w:szCs w:val="20"/>
        </w:rPr>
      </w:pPr>
      <w:r>
        <w:rPr>
          <w:rFonts w:cs="Arial" w:ascii="Arial" w:hAnsi="Arial"/>
          <w:sz w:val="20"/>
          <w:szCs w:val="20"/>
        </w:rPr>
        <w:t>Die Knochen optimal koordinieren, Beweglichkeit und Lebendigkeit unterstützen! Ganzheitliches Arbeiten! Wissen über den Körper, anatomische Kenntnisse vermitteln, was machen wie im Unterricht? Situationsbezogene Reflexion in Theorie und Prax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r wieder neue, schöne Zauberwörter von Bärbel und anderen Kolleg/innen......, Kaffee trinken, Suppe essen, ein gelungenes Wochenende mit bester Versorgung auf allen Ebenen, denn auch das ist wichtig in der neuen Rückenschule: Arbeiten und Tun mit allen Sinn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oneinander zu lernen, Austausch haben und bewegt bleiben heißt auch Veränderung. Es war ein schönes Wochenende das mir, ganz nebenbei, die Lizenz zur „neuen Rückenschule“ verlängert hat. </w:t>
      </w:r>
    </w:p>
    <w:p>
      <w:pPr>
        <w:pStyle w:val="Normal"/>
        <w:widowControl w:val="false"/>
        <w:autoSpaceDE w:val="false"/>
        <w:rPr>
          <w:rFonts w:ascii="Arial" w:hAnsi="Arial" w:cs="Arial"/>
          <w:sz w:val="20"/>
          <w:szCs w:val="20"/>
        </w:rPr>
      </w:pPr>
      <w:r>
        <w:rPr>
          <w:rFonts w:cs="Arial" w:ascii="Arial" w:hAnsi="Arial"/>
          <w:sz w:val="20"/>
          <w:szCs w:val="20"/>
        </w:rPr>
        <w:t>Das Wissen und die Bestätigung, dass meine „alte Rückenschule“ die „Neue“ ist, ist sehr beruhigend, denn wir alle haben schon immer ganzheitlich gearbeitet und waren immer auf dem richtigen Weg, ich denke dass es vielen Teilnehmern so ergangen ist...... wir danken euch Ehrigs für dieses motivierende Wochene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itermachen, Treffen organisieren, im Austausch bleiben! Es wäre schön, wenn dies nicht nur am erlebten Wochenende gewünscht und angedacht wurde, um dann  wieder unter der Überschrif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räum weiter!“ in der Schublade zu versin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iele „ Dore Jacobs Leute“ auf einem Haufen, die sich seit langer Zeit nicht an Ihren Defiziten orientieren, sondern ihre starken Wurzeln spürend auf der Überholspur sind. Endlich! Bärbel entwarf dazu ein kühn anmutendes Bild: Die Anderen sehen unsere Bremslichter von ganz, ganz hinten! Hoffentlich gibt es keinen Stau, wir brauchen freie Bahn, um anzukommen wo wir hin wollen! </w:t>
      </w:r>
    </w:p>
    <w:p>
      <w:pPr>
        <w:pStyle w:val="Normal"/>
        <w:widowControl w:val="false"/>
        <w:autoSpaceDE w:val="false"/>
        <w:rPr>
          <w:rFonts w:ascii="Arial" w:hAnsi="Arial" w:cs="Arial"/>
          <w:sz w:val="20"/>
          <w:szCs w:val="20"/>
        </w:rPr>
      </w:pPr>
      <w:r>
        <w:rPr>
          <w:rFonts w:cs="Arial" w:ascii="Arial" w:hAnsi="Arial"/>
          <w:sz w:val="20"/>
          <w:szCs w:val="20"/>
        </w:rPr>
        <w:t>Berufspolitisch ist zu bemerken, dass es weiterhin unerlässlich ist uns zu zeigen und unsere Position zu stärken! Die Orientierung auf dem Markt spielt dabei eine ganz entscheidende Rolle, um „up to date“ zu sein, zu wissen wovon der Fitnessmarkt überläuft und was diesen boomenden Markt beflügelt, als auch natürlich die Teilnehmer eines Kurses da abzuholen wo sie sind und mit Begriffen umgehen zu können, die sie aus der Gesundheits- und Fitnesswelt kennen. Also sind auch Inhalte der freien Wirtschaft unerlässlich wie: Innovation, Nachhaltigkeit, Ressourcenorientierung, Management, Rentabilität, ….. Oekonomie! Auf ins Geschä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lrike Becker-Kanonenberg</w:t>
        <w:tab/>
        <w:tab/>
        <w:tab/>
        <w:tab/>
        <w:tab/>
        <w:t>Stefanie Hartmann</w:t>
      </w:r>
    </w:p>
    <w:p>
      <w:pPr>
        <w:pStyle w:val="Normal"/>
        <w:widowControl w:val="false"/>
        <w:autoSpaceDE w:val="false"/>
        <w:rPr>
          <w:rFonts w:ascii="Arial" w:hAnsi="Arial" w:cs="Arial"/>
          <w:sz w:val="20"/>
          <w:szCs w:val="20"/>
        </w:rPr>
      </w:pPr>
      <w:r>
        <w:rPr>
          <w:rFonts w:cs="Arial" w:ascii="Arial" w:hAnsi="Arial"/>
          <w:sz w:val="20"/>
          <w:szCs w:val="20"/>
        </w:rPr>
        <w:t>Im Husebruch 5</w:t>
        <w:tab/>
        <w:tab/>
        <w:tab/>
        <w:tab/>
        <w:tab/>
        <w:tab/>
        <w:tab/>
        <w:t>Graf Bernadotte Str. 34</w:t>
        <w:tab/>
      </w:r>
    </w:p>
    <w:p>
      <w:pPr>
        <w:pStyle w:val="Normal"/>
        <w:widowControl w:val="false"/>
        <w:autoSpaceDE w:val="false"/>
        <w:rPr>
          <w:rFonts w:ascii="Arial" w:hAnsi="Arial" w:cs="Arial"/>
          <w:sz w:val="20"/>
          <w:szCs w:val="20"/>
        </w:rPr>
      </w:pPr>
      <w:r>
        <w:rPr>
          <w:rFonts w:cs="Arial" w:ascii="Arial" w:hAnsi="Arial"/>
          <w:sz w:val="20"/>
          <w:szCs w:val="20"/>
        </w:rPr>
        <w:t>52076 Aachen</w:t>
        <w:tab/>
        <w:tab/>
        <w:tab/>
        <w:tab/>
        <w:tab/>
        <w:tab/>
        <w:tab/>
        <w:t>45133 Essen-Bredeny</w:t>
      </w:r>
    </w:p>
    <w:p>
      <w:pPr>
        <w:pStyle w:val="Normal"/>
        <w:widowControl w:val="false"/>
        <w:autoSpaceDE w:val="false"/>
        <w:rPr>
          <w:rFonts w:ascii="Arial" w:hAnsi="Arial" w:cs="Arial"/>
          <w:sz w:val="20"/>
          <w:szCs w:val="20"/>
        </w:rPr>
      </w:pPr>
      <w:r>
        <w:rPr>
          <w:rFonts w:cs="Arial" w:ascii="Arial" w:hAnsi="Arial"/>
          <w:sz w:val="20"/>
          <w:szCs w:val="20"/>
        </w:rPr>
        <w:t>Fon: 02408 – 95 77 69</w:t>
        <w:tab/>
        <w:tab/>
        <w:tab/>
        <w:tab/>
        <w:tab/>
        <w:tab/>
        <w:t>Fon: 0201 – 1700 265</w:t>
      </w:r>
    </w:p>
    <w:p>
      <w:pPr>
        <w:pStyle w:val="Normal"/>
        <w:widowControl w:val="false"/>
        <w:autoSpaceDE w:val="false"/>
        <w:rPr>
          <w:rFonts w:ascii="Arial" w:hAnsi="Arial" w:cs="Arial"/>
          <w:sz w:val="20"/>
          <w:szCs w:val="20"/>
        </w:rPr>
      </w:pPr>
      <w:hyperlink r:id="rId2">
        <w:r>
          <w:rPr>
            <w:rStyle w:val="InternetLink"/>
            <w:rFonts w:cs="Arial" w:ascii="Arial" w:hAnsi="Arial"/>
            <w:sz w:val="20"/>
            <w:szCs w:val="20"/>
          </w:rPr>
          <w:t>www.ubkmotion.de</w:t>
        </w:r>
      </w:hyperlink>
      <w:r>
        <w:rPr>
          <w:rFonts w:cs="Arial" w:ascii="Arial" w:hAnsi="Arial"/>
          <w:sz w:val="20"/>
          <w:szCs w:val="20"/>
        </w:rPr>
        <w:tab/>
        <w:tab/>
        <w:tab/>
        <w:tab/>
        <w:tab/>
        <w:tab/>
      </w:r>
      <w:hyperlink r:id="rId3">
        <w:r>
          <w:rPr>
            <w:rStyle w:val="InternetLink"/>
            <w:rFonts w:cs="Arial" w:ascii="Arial" w:hAnsi="Arial"/>
            <w:sz w:val="20"/>
            <w:szCs w:val="20"/>
          </w:rPr>
          <w:t>www.stefanie-hartmann-bewegung.de</w:t>
        </w:r>
      </w:hyperlink>
    </w:p>
    <w:p>
      <w:pPr>
        <w:pStyle w:val="Normal"/>
        <w:widowControl w:val="false"/>
        <w:autoSpaceDE w:val="false"/>
        <w:rPr>
          <w:rFonts w:ascii="Arial" w:hAnsi="Arial" w:cs="Arial"/>
          <w:sz w:val="20"/>
          <w:szCs w:val="20"/>
        </w:rPr>
      </w:pPr>
      <w:hyperlink r:id="rId4">
        <w:r>
          <w:rPr>
            <w:rStyle w:val="InternetLink"/>
            <w:rFonts w:cs="Arial" w:ascii="Arial" w:hAnsi="Arial"/>
            <w:sz w:val="20"/>
            <w:szCs w:val="20"/>
          </w:rPr>
          <w:t>info@movenet24.de</w:t>
        </w:r>
      </w:hyperlink>
      <w:r>
        <w:rPr>
          <w:rFonts w:cs="Arial" w:ascii="Arial" w:hAnsi="Arial"/>
          <w:sz w:val="20"/>
          <w:szCs w:val="20"/>
        </w:rPr>
        <w:tab/>
        <w:tab/>
        <w:tab/>
        <w:tab/>
        <w:tab/>
        <w:tab/>
      </w:r>
      <w:hyperlink r:id="rId5">
        <w:r>
          <w:rPr>
            <w:rStyle w:val="InternetLink"/>
            <w:rFonts w:cs="Arial" w:ascii="Arial" w:hAnsi="Arial"/>
            <w:sz w:val="20"/>
            <w:szCs w:val="20"/>
          </w:rPr>
          <w:t>info@stefanie-hartmann-bewegung.de</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kmotion.de/" TargetMode="External"/><Relationship Id="rId3" Type="http://schemas.openxmlformats.org/officeDocument/2006/relationships/hyperlink" Target="http://www.stefanie-hartmann-bewegung.de/" TargetMode="External"/><Relationship Id="rId4" Type="http://schemas.openxmlformats.org/officeDocument/2006/relationships/hyperlink" Target="mailto:info@movenet24.de" TargetMode="External"/><Relationship Id="rId5" Type="http://schemas.openxmlformats.org/officeDocument/2006/relationships/hyperlink" Target="mailto:info@stefanie-hartmann-bewegun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4:00Z</dcterms:created>
  <dc:creator>dummy</dc:creator>
  <dc:description/>
  <dc:language>en-US</dc:language>
  <cp:lastModifiedBy>dummy</cp:lastModifiedBy>
  <cp:lastPrinted>2009-01-25T21:27:00Z</cp:lastPrinted>
  <dcterms:modified xsi:type="dcterms:W3CDTF">2009-01-29T19:07:00Z</dcterms:modified>
  <cp:revision>3</cp:revision>
  <dc:subject/>
  <dc:title>die neue Rückenschule Fortbildung in Essen geleitet von Bärbel und Jochen Ehrig</dc:title>
</cp:coreProperties>
</file>