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sz w:val="22"/>
        </w:rPr>
      </w:pPr>
      <w:r>
        <w:rPr>
          <w:rFonts w:cs="Times New Roman" w:ascii="Times New Roman" w:hAnsi="Times New Roman"/>
          <w:sz w:val="22"/>
        </w:rPr>
        <w:t>Rezension</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pPr>
      <w:r>
        <w:rPr>
          <w:sz w:val="22"/>
        </w:rPr>
        <w:t xml:space="preserve">Larsen, Ch.: </w:t>
      </w:r>
      <w:r>
        <w:rPr>
          <w:sz w:val="22"/>
          <w:u w:val="single"/>
        </w:rPr>
        <w:t>Füße in guten Händen. Spiraldynamik – programmierte Therapie für konkrete Resultate</w:t>
      </w:r>
      <w:r>
        <w:rPr>
          <w:sz w:val="22"/>
        </w:rPr>
        <w:t>.</w:t>
      </w:r>
    </w:p>
    <w:p>
      <w:pPr>
        <w:pStyle w:val="Normal"/>
        <w:spacing w:lineRule="auto" w:line="360"/>
        <w:jc w:val="both"/>
        <w:rPr>
          <w:sz w:val="22"/>
        </w:rPr>
      </w:pPr>
      <w:r>
        <w:rPr>
          <w:sz w:val="22"/>
        </w:rPr>
        <w:t>311 Seiten, 203 Abb., 32 Tabellen, Thieme Verlag Stuttgart, New York, 2003, 59,95 €</w:t>
      </w:r>
    </w:p>
    <w:p>
      <w:pPr>
        <w:pStyle w:val="Normal"/>
        <w:spacing w:lineRule="auto" w:line="360"/>
        <w:jc w:val="both"/>
        <w:rPr>
          <w:sz w:val="22"/>
        </w:rPr>
      </w:pPr>
      <w:r>
        <w:rPr>
          <w:sz w:val="22"/>
        </w:rPr>
      </w:r>
    </w:p>
    <w:p>
      <w:pPr>
        <w:pStyle w:val="Normal"/>
        <w:spacing w:lineRule="auto" w:line="360"/>
        <w:jc w:val="both"/>
        <w:rPr/>
      </w:pPr>
      <w:r>
        <w:rPr>
          <w:sz w:val="22"/>
        </w:rPr>
        <w:t xml:space="preserve">Wer sich schon einmal mit quälenden Fußleiden herumgeschlagen hat, den spricht schon der Titel und das entsprechende Foto an, wenn er dann noch das  „Peditorial“ verinnerlicht hat, so naht Hoffnung. Schon hier räumt </w:t>
      </w:r>
      <w:r>
        <w:rPr>
          <w:sz w:val="22"/>
          <w:u w:val="single"/>
        </w:rPr>
        <w:t>Larsen</w:t>
      </w:r>
      <w:r>
        <w:rPr>
          <w:sz w:val="22"/>
        </w:rPr>
        <w:t xml:space="preserve"> mit 12 Falschaussagen im „Füßiologischen“ auf und wirbt um  „füßiotherapeutisches“ Verständnis. Hier können wir z.B.  lernen, dass die „Drei-Punkte-Theorie der Fußbelastung“ „hoffnungslos überaltert“ ist und der Fuß auf „seiner gesamten Bodenkontaktfläche belastet wird“ oder auch, dass „echte orthopädische Fußprobleme gleich nach Rückenproblemen“ in der Häufigkeit ihres Vorkommens rangieren. Das hat mich doch überrascht. Mit folgendem Statement hat </w:t>
      </w:r>
      <w:r>
        <w:rPr>
          <w:sz w:val="22"/>
          <w:u w:val="single"/>
        </w:rPr>
        <w:t>Larsen</w:t>
      </w:r>
      <w:r>
        <w:rPr>
          <w:sz w:val="22"/>
        </w:rPr>
        <w:t xml:space="preserve"> mich dann völlig geködert: „Die Menschwerdung begann vor 4 Millionen Jahren mit der Vermenschlichung des Fußes“ und nicht mit der „Entwicklung von Hand und Hirn“. Ich habe mich tief in sein Buch eingegraben. </w:t>
      </w:r>
    </w:p>
    <w:p>
      <w:pPr>
        <w:pStyle w:val="Normal"/>
        <w:spacing w:lineRule="auto" w:line="360"/>
        <w:jc w:val="both"/>
        <w:rPr>
          <w:sz w:val="22"/>
        </w:rPr>
      </w:pPr>
      <w:r>
        <w:rPr>
          <w:sz w:val="22"/>
        </w:rPr>
        <w:t xml:space="preserve">Zwei Inhaltsverzeichnisse, eines für „Detailsucher“ und eines für „Schnellsucher“ laden zum Schmökern oder zum Querlesen ein.  Ein einseitiges Glossar am Anfang des Buches erklärt zum besseren Verständnis zehn Begriffe der Spiraldynamik. Eine Einführung in die Spiraldynamik verbirgt sich allerdings nirgendwo. Wer darauf hofft, sollte in dieses Buch nicht investieren. Wer sich allerdings immer schon für alle Aspekte des arteriell-venösen bis hin zum orthopädischen Problemfuß interessierte, der muss hier unbedingt zugreifen. In 14 Kapitel gliedert sich das 300 Seiten starke Werk, das sich als Praktikerhandbuch versteht und die große Lücke der fehlenden funktionellen Konzepte zu Behandlung und Prävention schließen möchte und diesem Anspruch auch wirklich gerecht wird. Sehr gelungen das Assessment, das strukturhungrigen Menschen auch gleich einen Fragebogen für Patienten zum Kopieren anbietet. Hierzu gehört auch eine „Zifferblatt-Netzgrafik“, die erfahrenen Therapeuten eine gute Prognose auf Erfolg erlaubt und dabei die Problemlösung immer im Visier behält.  </w:t>
      </w:r>
    </w:p>
    <w:p>
      <w:pPr>
        <w:pStyle w:val="Normal"/>
        <w:spacing w:lineRule="auto" w:line="360"/>
        <w:jc w:val="both"/>
        <w:rPr>
          <w:sz w:val="22"/>
        </w:rPr>
      </w:pPr>
      <w:r>
        <w:rPr>
          <w:sz w:val="22"/>
        </w:rPr>
        <w:t>Die Behandlungsstrategie heißt: „Programmierte Therapie“. Sie setzt sich zusammen aus: Dem prinzipiengesteuerten Konzept (Naturgesetze), der Priorität (das Wichtigste zuerst), dem oder den Parametern (Objektivieren) und dem Plan (Ziele, zeitlicher Rahmen, das Machbare).  Wichtig ist, „mit Kopf und Herz“ zu behandeln und die Bedeutung der Krankheit als Spiegel der Seele nicht zu unterschätzen. Auf differenzierte Diagnostik und Behandlungsplanung folgt in jedem Kapitel ein Übungsprogramm. Sehr anschauliche Hilfen bieten dabei die vielen aussagekräftigen Fotos, die den richtigen Umgang mit Messinstrumenten, Ausgangspositionen oder Richtungsangaben bei Übungen noch unterstützen.  Sehr gut gefällt mir auch, dass das Buch nicht nur an die Zeit der Therapie denkt, sondern auch darüber hinaus den Alltag mit allen Anforderungen wie Kraft, Koordination und vor allem auch Ausdauer und Belastbarkeit wesentlich berücksichtigt.</w:t>
      </w:r>
    </w:p>
    <w:p>
      <w:pPr>
        <w:pStyle w:val="Normal"/>
        <w:spacing w:lineRule="auto" w:line="360"/>
        <w:jc w:val="both"/>
        <w:rPr>
          <w:sz w:val="22"/>
        </w:rPr>
      </w:pPr>
      <w:r>
        <w:rPr>
          <w:sz w:val="22"/>
        </w:rPr>
      </w:r>
    </w:p>
    <w:p>
      <w:pPr>
        <w:pStyle w:val="Normal"/>
        <w:spacing w:lineRule="auto" w:line="360"/>
        <w:jc w:val="both"/>
        <w:rPr>
          <w:sz w:val="22"/>
        </w:rPr>
      </w:pPr>
      <w:r>
        <w:rPr>
          <w:sz w:val="22"/>
        </w:rPr>
        <w:t>Es braucht eigentlich gar nicht mehr erwähnt zu werden: Dieses Buch ist sein Geld wirklich wert. Bei allem, was wir bei seiner Lektüre lernen können, liest es sich auch noch leicht und fordert zum Mitdenken, Staunen und manchmal auch zum Widerspruch heraus.</w:t>
      </w:r>
    </w:p>
    <w:p>
      <w:pPr>
        <w:pStyle w:val="Normal"/>
        <w:spacing w:lineRule="auto" w:line="360"/>
        <w:ind w:left="7080" w:firstLine="708"/>
        <w:jc w:val="both"/>
        <w:rPr>
          <w:sz w:val="22"/>
        </w:rPr>
      </w:pPr>
      <w:r>
        <w:rPr>
          <w:sz w:val="22"/>
        </w:rPr>
        <w:t>Av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9:44:00Z</dcterms:created>
  <dc:creator>vonReumontAnne</dc:creator>
  <dc:description/>
  <dc:language>en-US</dc:language>
  <cp:lastModifiedBy>Donald Duck</cp:lastModifiedBy>
  <cp:lastPrinted>2004-01-12T15:03:00Z</cp:lastPrinted>
  <dcterms:modified xsi:type="dcterms:W3CDTF">2004-03-21T19:44:00Z</dcterms:modified>
  <cp:revision>2</cp:revision>
  <dc:subject/>
  <dc:title>Buchbesprechung</dc:title>
</cp:coreProperties>
</file>