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hr geehrte Damen und Herren, </w:t>
        <w:br/>
        <w:br/>
        <w:t xml:space="preserve">wie bereits im letzten Jahr angekündigt, erhalten Sie hiermit den Ende letzter Woche in Kraft getretenen neuen Leitfaden, mit den stark überarbeiteten Handlungsfeldern "Suchtmittel" und "Stressbewältigung/Entspannung" (s. Seite 37 ff) </w:t>
        <w:br/>
        <w:br/>
        <w:t>Auf der Grundlage des neuen Leitfadens können wir eine Vielzahl von Kursen im Entspannungsbereich nachträglich und kostenfrei zertifizieren (sofern Sie sie nicht aus der Datenbank gelöscht haben). Dies trifft insbesondere zu:</w:t>
        <w:br/>
        <w:br/>
        <w:t xml:space="preserve">a) bei Stressbewältigungskursen, wenn eine den Vorgaben des Leitfadens entsprechende Zusatzqualifikation, Konzeption und Trainermanual vorliegen, der Kurs aber abgelehnt wurde, weil der Leiter/die Leiterin von der Ausbildung her Lehrer bzw. Lehrerin war (musste bislang abgelehnt werden). Lehrer (1. und 2. Staatsexamen) sind mit der neuen Fassung nun als Kursleiter prinzipiell zugelassen. </w:t>
        <w:br/>
        <w:t xml:space="preserve">Achtung: Gymnastiklehrer/innen wurden hier bisher im Leitfaden genannt, in der neuen Fassung nicht mehr! </w:t>
        <w:br/>
        <w:br/>
        <w:t>b) bei Kursen zu den Entspannungsverfahren Autogenes Training und Progressive Muskelrelaxation (sofern Sie sie nicht aus der Datenbank gelöscht haben, eine den Vorgaben des Leitfadens entsprechende Zusatzqualifikation, Konzeption und Trainermanual vorliegen) und der Kursleiter/die Kursleiterin eine der folgenden staatlich anerkannten Ausbildungen hat:</w:t>
        <w:br/>
        <w:t>Krankengymnasten</w:t>
        <w:br/>
        <w:t>Physiotherapeuten</w:t>
        <w:br/>
        <w:t>Sport- und Gymnastiklehrer</w:t>
        <w:br/>
        <w:t>Ergotherapeuten</w:t>
        <w:br/>
        <w:t>Heilpädagogen</w:t>
        <w:br/>
        <w:t>Gesundheitspädagogen (Abschlüsse: Hoch-/Fachhochschul-Diplom, Magister, Master, Bachelor - keine Fernlehrgänge in privaten Schulen!)</w:t>
        <w:br/>
        <w:t>Erzieher</w:t>
        <w:br/>
        <w:br/>
        <w:t>c) Kurse zu den "fernöstlichen Entspannungsverfahren" Yoga, Tai Chi und Qi Gong können künftig bei entsprechender Zusatzqualifikation der Kursleiter durch anerkannte Ausbildungsinstitute und einem Ausbildungsumfang von mindestens 500 Ustd. über 3 Jahre von den Krankenkassen bezuschusst werden, wenn diese einen "staatlich anerkannten Gesundheits- oder Sozialberuf haben". Dazu zählen aus unserer Sicht zunächst die unter a) und b) genannten Professionen, zusätzlich jedoch auch:</w:t>
        <w:br/>
        <w:t>exam. Krankenpfleger/Krankenschwester</w:t>
        <w:br/>
        <w:t>Staatl. geprüfte Altenpfleger/in</w:t>
        <w:br/>
        <w:t>Staatl. geprüfte Heilerziehungspfleger/in</w:t>
        <w:br/>
        <w:t>Staatl. geprüfte Familienpfleger/in</w:t>
        <w:br/>
        <w:t>Staatl. geprüfte Sozialassistentin</w:t>
        <w:br/>
        <w:t>Hebamme</w:t>
        <w:br/>
        <w:t>Masseure /medizinische Bademeister</w:t>
        <w:br/>
        <w:t>Pflegewirte</w:t>
        <w:br/>
        <w:t>Logopäden</w:t>
        <w:br/>
        <w:br/>
        <w:t>Keine staatlich geprüften Berufsausbildungen stellen dar bzw. sind aus unserer Sicht nicht den Sozial- oder Gesundheitsberufen zuzuordnen:</w:t>
        <w:br/>
        <w:t>Heilpraktiker</w:t>
        <w:br/>
        <w:t>(Zahn-) Arzthelferinnen /Krankenpflegehelfer /Altenpflegehelfer</w:t>
        <w:br/>
        <w:t>medizinisch-/pharmazeutisches Assistenzpersonal, Röntgenassistentin etc.</w:t>
        <w:br/>
        <w:t>Fußpfleger, Podologen</w:t>
        <w:br/>
        <w:t>KosmetikerInnen</w:t>
        <w:br/>
        <w:t>sowie die in der zweiten Anlage aufgeführten Ausbildungen.</w:t>
        <w:br/>
        <w:br/>
        <w:t xml:space="preserve">Kursleiter/innen, die bisher einzig wegen ihrer, dem alten Leitfaden nicht entsprechenden, Grundqualifikation abgelehnt wurden und die nun nach der neuen Fassung die erforderliche Grundqualifikation haben, melden sich bitte unter </w:t>
      </w:r>
      <w:hyperlink r:id="rId2">
        <w:r>
          <w:rPr>
            <w:rStyle w:val="InternetLink"/>
          </w:rPr>
          <w:t>datenbank@teamgesundheit.de</w:t>
        </w:r>
      </w:hyperlink>
      <w:r>
        <w:rPr/>
        <w:t xml:space="preserve"> oder bei der Helpline 0201/56 596 33 damit eine erneute Überprüfung der Qualifikation und ggfs. Zertifizierung erfolgen kann. Bitte halten Sie die Kurs-ID der betreffenden Kurse bereit bzw. geben Sie sie in Ihrer email an! </w:t>
        <w:br/>
        <w:t>Erneute, kostenfreie Überprüfungen der Konzeption etc. werden nicht durchgeführt!</w:t>
        <w:br/>
        <w:br/>
        <w:br/>
        <w:t xml:space="preserve">&lt;&lt;Leitfaden2006.pdf&gt;&gt; </w:t>
        <w:br/>
        <w:t xml:space="preserve">&lt;&lt;staatlich nich anerkannte Ausbildungen.doc&gt;&gt; </w:t>
        <w:br/>
        <w:t>Mit freundlichen Grüßen</w:t>
        <w:br/>
        <w:br/>
        <w:t>Barbara Orfeld</w:t>
        <w:br/>
        <w:br/>
        <w:t xml:space="preserve">BKK Bundesverband </w:t>
        <w:br/>
        <w:t>Abteilung Gesundheit</w:t>
        <w:br/>
        <w:t xml:space="preserve">Kronprinzenstr. 6 </w:t>
        <w:br/>
        <w:t xml:space="preserve">45128 Essen </w:t>
        <w:br/>
        <w:t>Telefon: +49 201 179-1207</w:t>
        <w:br/>
        <w:t xml:space="preserve">E-Mail: </w:t>
      </w:r>
      <w:hyperlink r:id="rId3">
        <w:r>
          <w:rPr>
            <w:rStyle w:val="InternetLink"/>
          </w:rPr>
          <w:t>OrfeldB@bkk-bv.de</w:t>
        </w:r>
      </w:hyperlink>
      <w:r>
        <w:rPr/>
        <w:br/>
        <w:t xml:space="preserve">Internet: </w:t>
      </w:r>
      <w:hyperlink r:id="rId4">
        <w:r>
          <w:rPr>
            <w:rStyle w:val="InternetLink"/>
          </w:rPr>
          <w:t>http://www.bkk.de</w:t>
        </w:r>
      </w:hyperlink>
      <w:r>
        <w:rPr/>
        <w:br/>
        <w:br/>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bank@teamgesundheit.de" TargetMode="External"/><Relationship Id="rId3" Type="http://schemas.openxmlformats.org/officeDocument/2006/relationships/hyperlink" Target="mailto:OrfeldB@bkk-bv.de" TargetMode="External"/><Relationship Id="rId4" Type="http://schemas.openxmlformats.org/officeDocument/2006/relationships/hyperlink" Target="http://www.bkk.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8:00Z</dcterms:created>
  <dc:creator>Donald Duck</dc:creator>
  <dc:description/>
  <dc:language>en-US</dc:language>
  <cp:lastModifiedBy>Donald Duck</cp:lastModifiedBy>
  <dcterms:modified xsi:type="dcterms:W3CDTF">2006-02-15T18:52:00Z</dcterms:modified>
  <cp:revision>1</cp:revision>
  <dc:subject/>
  <dc:title>Sehr geehrte Damen und Herren, </dc:title>
</cp:coreProperties>
</file>