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ieser Artikel wurde auf Wunsch des Autors aus dem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kumentensystem entfernt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ovenet24 – Redaktio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10. Januar 2014 </w:t>
      </w:r>
    </w:p>
    <w:p>
      <w:pPr>
        <w:pStyle w:val="Normal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23:00Z</dcterms:created>
  <dc:creator>Paul</dc:creator>
  <dc:description/>
  <dc:language>en-US</dc:language>
  <cp:lastModifiedBy>Paul</cp:lastModifiedBy>
  <dcterms:modified xsi:type="dcterms:W3CDTF">2014-01-12T12:25:00Z</dcterms:modified>
  <cp:revision>1</cp:revision>
  <dc:subject/>
  <dc:title>Dieser Artikel wurde auf Wunsch des Autors aus dem</dc:title>
</cp:coreProperties>
</file>